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чётам и экзаменам –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4"/>
        <w:gridCol w:w="2599"/>
        <w:gridCol w:w="3079"/>
        <w:gridCol w:w="3118"/>
        <w:gridCol w:w="23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еждисциплинарный курс (МДК), прак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форма предост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члены комисс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ма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игры на музыкальном инструмен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ма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. Родной язы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ма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. Родная литерату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07.02.Тренаж (по видам ОПИОП СП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ая Н.Н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Классический тане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2. Народно-сценический тане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ционного видеоматериа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3.Историко-бытовой тане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чётам и экзаменам –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52"/>
        <w:gridCol w:w="2976"/>
        <w:gridCol w:w="3261"/>
        <w:gridCol w:w="2297"/>
        <w:gridCol w:w="231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еждисциплинарный курс (МДК), 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форма предоставл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члены комиссии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 01.05. Образцы наследия ансамблей танца, хореографических колле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Р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. Второй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ая Л.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ко И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улов С.К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Е.К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Е.К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А., Дрыженко Ю.Ю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Классический та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ционного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А., Дрыженко Ю.Ю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2. Народно-сценический та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ционного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Р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Родной язы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.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Ю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чётам и экзаменам – 1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5"/>
        <w:gridCol w:w="2594"/>
        <w:gridCol w:w="3648"/>
        <w:gridCol w:w="2268"/>
        <w:gridCol w:w="248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еждисциплинарный курс (МДК), прак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форма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члены комиссии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2.01.03.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ая Н.М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Н.П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улов С.К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гры на музыкальном инстру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 Т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1.06. Индивидуальная техника, сценический 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Р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Г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зада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(1 г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(2 гр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2.02.07.Тренаж (по видам ОПИОП СП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сдача видеоматериала в закрытой группе «В контак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- по факту выполнения всех текущ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П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Классический тане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сдача видеоматериала в закрытой группе «В контакте» (станок,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e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- сдача экзаменационного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нок, упражнения на середине, группа маленьких и часть средних прыж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П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2. Народно-сценический тане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ционного материала в закрытой группе «В контакте» (станок, середина, этю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чётам и экзаменам – 2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1"/>
        <w:gridCol w:w="2592"/>
        <w:gridCol w:w="2972"/>
        <w:gridCol w:w="2959"/>
        <w:gridCol w:w="2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еждисциплинарный курс (МДК), прак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форма предоставл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члены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текущих зад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мировой куль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еат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 мая по 30 ма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игры на музыкальном инстру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текущих зад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 С.К., Березин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 01.01. Класс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 01.02. Народно-сцен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.02.01.03. Иностранны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  <w:r>
              <w:rPr/>
              <w:t xml:space="preserve"> +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текущей аттест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 01.04. Современная хореогра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ционного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зачётам и экзаменам – 3 кур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29"/>
        <w:gridCol w:w="2599"/>
        <w:gridCol w:w="3079"/>
        <w:gridCol w:w="3118"/>
        <w:gridCol w:w="23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еждисциплинарный курс (МДК), прак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, форма предост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члены комисси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, 14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ское мастер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ю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артиста тан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за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, доклада, презентаций по заданной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А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дифференцированный зачёт  ОП.02. Тренаж классического танца + МДК. 01.01.01. Классический тане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нок, середина, группа прыж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, Комар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1.01.02. Народно-сценический тане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идео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нок, середина, этю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, Шашкова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2.01. Основы преподавания хореографических дисципли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ия всех текущи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И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дифференцированный зачёт  УП.01.Исполнительская практика + ПП.01Творческо-исполнительская прак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еографического текста всех номеров дипл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гиров А.А., Шашкова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ё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</w:t>
              <w:tab/>
              <w:t xml:space="preserve">Учебная практика по педагогической работе + ПП.02.Педагогическая практика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тчёта по УП.02. Учебная практика по педагогической работе + ПП.02.Педагогическая практи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о-исполнительск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итогам семестровых аттестаций, с учётом работы с 1-10 семестр и по материалам подготовленного портфоли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женко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 02.02. Учебно-методическое обеспечение учебного процес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 по билетам в формате видеоконферен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женко Ю.Ю., Пермякова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в форме защиты отчета по УП.02. Учебная практика по педагогической работе + ПП.02.Педагогическая практика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женко Ю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5:00Z</dcterms:created>
  <dc:creator>1</dc:creator>
  <dc:description/>
  <dc:language>en-US</dc:language>
  <cp:lastModifiedBy>1</cp:lastModifiedBy>
  <dcterms:modified xsi:type="dcterms:W3CDTF">2020-05-25T06:15:00Z</dcterms:modified>
  <cp:revision>2</cp:revision>
  <dc:subject/>
  <dc:title/>
</cp:coreProperties>
</file>