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    9а класс на период с 09.11.2020 г. по 14.11.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8"/>
        <w:gridCol w:w="2977"/>
        <w:gridCol w:w="5528"/>
        <w:gridCol w:w="3691"/>
      </w:tblGrid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 0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расширение сведений о функци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,№226, №2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ОФП. Совершенствовать упражнения на бревне, акробати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авила техники безопасности на уроках гимнастик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опорный конспект (смотреть в интернете примеры опорных конспектов по физике, придумать и составить свой); Упр. 21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Подготовка и написание сжатого из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и написать сжатое изложени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Решу ОГЭ» вариант №1 ( ноябрь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 о взаимовыручке, начинающийся слова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В обществе, где культивируется идея индивидуализма..» 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 и лишайни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-18 читать, ответить письменно на вопросы после каждого параграф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тая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printed page»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 упр.4А  – записать новые слова в словарь. Выучить, уметь их писать; 4В – прочитать. (Тем, кто готовится к ОГЭ – обязательно выслать задание 1, направленное на личную электронную почту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printed page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4 упр. 3-письменно ответить на вопросы. С. 54 упр. 4-прочитать, выучить слова С.56 –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С. 57 упр.7 – вставить необходимые глаго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вильном времен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1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 первой половине XIX 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3 – 110 Прочитай текст учебника и ответь на вопрос: Поч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зывают золотым веком русской культуры? Аргументируй свой ответ, приведи не менее 3 фактов, подтверждающих твой ответ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расширение сведений о функци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, №2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4-95, Уравнение окружности и прям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0, №959,96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 Химические свойства металл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-11 читать, выполнить письменно упражнения 2,3,5 на стр.7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соединения придаточных предложений к главном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8 кон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лушать видеоур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.2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s://www.youtube.com/watch?v=DOLOGn7F29o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ы свободы в творчестве А.С.Пушки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ыразительное чтение стихотворения «Бесы», прочитать статью  стр.196-198, вопросы рубрики «Проверь себя» стр. 1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ндустриализация и предпосылки реформ 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5. Вспомни что такое индустриализация? Найди особенности промышленного переворота в России. Выпиши в тетрадь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организм, его особ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, ответить письменно на вопросы в конце параграф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ашиностроения Практич. работа «Обозначение на к/к основным центрам автомобилестроения»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 16 выполнить табл. 18 в тетради (стр. 74-75) вопрос №1 письменно стр. 75 Сфотографировать письменную работу и выслать на проверку. На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ирающихся сдавать ОГЭ по географии – зарегистрироваться на сайте РЕШУ.ОГЭ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любые вариан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Совершенствовать упражнения на бревне, акробати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акробатическое соединение 8 класс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ынка труда. Заработная пла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ставить, что вы получили професси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ужно составить анкету, которая бы заинтересовала работодателя именно в лице вашей кандидатуры. ( письменно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ской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краткий опорный конспект и письменно ответить на вопросы параграф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– федеральный орган управления в области защиты населения и территорий от чрезвычайных ситуаци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ответить на вопрос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соединения придаточных предложений к главном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8 кон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лушать видеоур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.2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, №25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АННЫЙ ЯЗЫК (английский язык)/ИН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г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 упр.8(В)- прочитать, устно перевести текст, упр.8(С)- выписать предложения, которых нет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 упр.9-дополнить предложения по тексту упр.8(В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боты с величин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,9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_DSNr2jApSxe4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0ndTXVkKnQOV7A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АННЫЙ ЯЗЫК (английский язык)/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Шиятая Л.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Чтение текс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4 упр. 8. Подготовить выразительное чтение текста. Найти предложения с ключевыми словами из рам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сать их перевод. Выслать работу на проверку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yat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1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ндустриализация и предпосылки реформ 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ваясь на тексте параграфа выпишите в тетрадь предпосылки отмены крепостного права в России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иятая Л.И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y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инони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 упр.6 – выписать глаголы из правила, найти их перевод, выучить. (Тем, кто готовится к ОГЭ – дополнительно с. 58 упр.12 – дать полные развернутые ответы на вопросы. Письменно. Отправить на проверку до 15.11.2020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yat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 упр. 2- сопоставить слова с опред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 упр. 3-догадаться о значении слов, перевести предложения на русский язык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0 –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60 упр.4- выписать правильные слов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мышленный компл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6 прочитать, подготовить сообщение на тему «Военно-промышленный комплекс России»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лать только в день урока. Для собирающихся сдавать ОГЭ по географии – зарегистрироваться на сайте РЕШУ.ОГЭ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любые вариан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читать, упр. 1, 2 письмен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4-95, Уравнение окружности и прям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0, №963,№9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С.Пушкина. Адресаты любовной лирики А.С.Пушки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стр189-193, выразительное чтение  стихотворения «Я вас любил..» выучить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 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такое налоги?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 на одну из тем на стр. 8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ые искусства: телевидение, виде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араграфа 9, письменно вопросы после параграфа №1,3. Творческая мастерская № 1,4,5 (одно задание по выбору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рассчитано на две недел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законы сохра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22 разобрать примеры решения задач и выполнить Упр. 22 (2,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.208. Упр.1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С.Пушки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тихотворения «Памятник»,  прочитать статью стр. 199-201.вопросы рубрики «Размышляем о прочитанном» стр. 20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, №2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    9а класс на период с 16.11.2020 г. по 21.11.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62"/>
        <w:gridCol w:w="3393"/>
        <w:gridCol w:w="5528"/>
        <w:gridCol w:w="4264"/>
      </w:tblGrid>
      <w:tr>
        <w:trPr>
          <w:trHeight w:val="442" w:hRule="atLeast"/>
        </w:trPr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 16.11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, № 254,255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в равновесии на бревне-девочки; акробатика-мальчики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я на полу, ноги прямые. Наклон вперед, зацепиться руками за стопы. Задержаться в таком положении на 10 секунд.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еактивное движение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 Сборник задач по физике 7-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 1675, 1686, 1688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7-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дательство «Экзамен» Москва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9. прочитать , конспект , прослушать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.112,113, пунктограмма  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yWyqAyhv2C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читать, ответить письменно на вопросы в конце параграфа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тая Л.И.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ведение лекси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. Записать диалог между Альбертом и Джеком (до слов Good bye, Jack – See you, Albert). Записать новые слова, которые даются с переводом (различные жанры книг). Задание выполняется за два урока.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сылка на видеоурок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94/main/</w:t>
              </w:r>
            </w:hyperlink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famous libraries of the world»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 упр.6-прочитать, устно перевести текст, сопоставить абзацы с утверждениями (письмен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день выполненную работу присылать не нуж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17.11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чало правления. Крестьянская реформа  1861 г. 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араграф 16. 1 пункт. Вспомн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и этих императоров ( их детство, воспитание, становление) Подумай, кто, по твоему мнению , наиболее был готов к вступлению на престол. Отвечая  на этот вопрос аргументируй свою позицию. В тетради запиши только имя императора и не менее 3 аргументов. 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, если известен график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, №285, 292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6, Взаимное расположение двух окружностей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0, №965,964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 письменно упр. 1,2 на стр. 94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идаточных предложений. Придаточнные подлежащее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9.114(у),117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39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анализу лирического стихотворения. Мое любимое стихотворение А.С.Пушкина: восприятие, истолкование, оценка.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Прочитать материал  записать план анализа , применить  теоретический материал на практике  анализ стихотворения «Мадонна» </w:t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ttps://edu.gospmr.org/mod/page/view.php?id=1581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8.11</w:t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чало правления. Крестьянская реформа  1861 г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6 . Запиши в тетрадь 1) Причины отмены крепостного права 2)Составь схему: Подготовка крестьянской реформы. 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организма человека и животных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читать, ответить письменно на вопросы в конце параграфа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 Роль, значение и проблемы. Практическая работа №7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7 прочитать, пересказать, рис. 31Состав ТЭК и 32 выполнить в тетради, в тетрадь записать определение топливно-энергетический баланс сфотографировать письменную работу и выслать на проверку. На адре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подготовку к ОГЭ на сайте РЕШУ.ОГЭ                                                                                                              Анна Чернышова приглашает вас на запланированную конференцию: Zoom.                           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 Чернышова                                          Время: 16 ноя 2020 09:00 AM Екатеринбург                                                                Подключиться к конференции Zoom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9018889233?pwd=MUdTT0JnaDVaTlR0OVZGSmFTYmZP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тор конференции: 790 1888 9233                                                                                   Код доступа: 2hwZMi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Акробатика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я на полу, ноги прямые. Наклон вперед, зацепиться руками за стопы. Задержаться в таком положении на 10 секунд.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39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в налоговом праве</w:t>
            </w:r>
          </w:p>
        </w:tc>
        <w:tc>
          <w:tcPr>
            <w:tcW w:w="552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арагра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ить на вопросы 2 и 9. (письмен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сохранения импульса»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 Сборник задач по физике 7-9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, 1684, 1697</w:t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9.11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прогнозирование чрезвычайных ситуаций. 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ответить на вопросы.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идаточных предложений. Придаточнные подлежащные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10-2-212 прочитать , прослушать урок .упр.124(у),125(у)12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youtube.com/watch?v=FWNiLadYNLw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)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+а), если известен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, №314,315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АННЫЙ ЯЗЫК (английский язык)/ИН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гина О.В.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по теме «The Printed Рage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3 упр. 9(письменно), С.63 упр. 1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у по почте.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-hm05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вычислительные алгоритмы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 – читать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LVdDT0bJZiU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авом нижнем углу кнопка пролистывать вни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WvTvrRZSiZu5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xLab_pIbL8-tC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инаем выполнять Задачу 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опки НАЧАТЬ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АННЫЙ ЯЗЫК (английский язык)/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Шиятая Л.И. 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us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еопределен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, начатую на предыдущем уроке. Подготовить выразительное чтение диалога, записанного на прошлом уроке. Выучить новые слова устно. Выслать фото записанного в тетрадь диалога и слов. 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94/main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</w:rPr>
              <w:t>работы выслать на проверку по адрес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yat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20.11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чало правления. Крестьянская реформа  1861 г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.  Запиши основные пункты содержания крестьянской реформы. В чем основное значение реформы? Решила реформа крестьянский вопрос? (о земле?)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иятая Л.И.: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2 упр. 8 – прочитать слова. Если есть незнакомые слова – выписать в словари, найти перевод. Распределить их на две группы: положительные характеристики и отрицательные характеристики (устно). При помощи данных прилагательных описать книгу, которую вы сейчас читаете (устно).    (Тем, кто готовится к ОГЭ, – дополнительно выполнить задание номер 2, высланное на личную почту. Задание выполнить до 27.11.20) 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рова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vourit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ok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4 упр.3- записать слова в тетрадь с переводом и выучить. С. 65 упр. 4 –ответить на вопро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у по почте.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, угольная промышленность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8 читать, пересказывать, описать в тетради на выбор нефтяную, газовую или угольную промышленность, ответить на вопрос №3 на стр.87 письменно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подготовку к ОГЭ на сайте РЕШУ.ОГЭ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2 группы главной подгруппы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 письменно упр. 1,3,4 на стр. 106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6, Взаимное расположение двух окружностей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0, №966,967.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анализу лирического стихотворения. Мое любимое стихотворение А.С.Пушкина: восприятие, истолкование, оцен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ыполнить анализ любого  лирического произведения А.С.Пушкина. по аналогии с предыдущим задание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 21.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. Доходы и расходы государственного бюдж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на 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сударственный бюджет? Какую роль играет государственный бюджет в жизни стран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 рассуждение на тему: «Нет более печального сюжета, чем быль об утверждении бюджета»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ные искусства: телевидение, видео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араграфа 9, письменно вопросы после параграфа №1,3. Творческая мастерская № 1,4,5 (одно задание по выбору)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сохранения механической энерги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 Сборник задач по физике 7-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 659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точные сказуемые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.211,212 упр.130(у),131,134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ье пестрых глав». Творческая история романа А.С.Пушкина «Евгений Онегин». Композиция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видео, видеоурок, записать основные периоды работы над романом «Евгений Онегин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запись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«Собранье%20пестрых%20глав».%20Творческая%20история%20романа%20А.С.Пушкина%20«Евгений%20Онегин».%20Компози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outube.com/watch?v=fDqD2NgKWUQ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)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+а), если известен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; №317,318.</w:t>
            </w:r>
          </w:p>
        </w:tc>
        <w:tc>
          <w:tcPr>
            <w:tcW w:w="4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    9а класс на период с 23.11.2020 г. по 28.11.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02"/>
        <w:gridCol w:w="16"/>
        <w:gridCol w:w="3587"/>
        <w:gridCol w:w="10"/>
        <w:gridCol w:w="5660"/>
        <w:gridCol w:w="10"/>
        <w:gridCol w:w="3959"/>
        <w:gridCol w:w="10"/>
      </w:tblGrid>
      <w:tr>
        <w:trPr>
          <w:trHeight w:val="442" w:hRule="atLeast"/>
        </w:trPr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 23.11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и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, № 323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Акробатическое соединение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полу, ноги прямые. Наклон вперед, зацепиться руками за стопы. Задержаться в таком положении на 10 секунд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ы динамики.»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ерышкин Сборник задач по физике 7-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1485, 1520, 1521,1550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точные сказуемые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5  выполнить   упр. 135,136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организма человека и животны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; оформить сравнительную таблицу признаков человека и животных (сходство и различие)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тая Л.И.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упр.8 а- повторить слова. Повторить чтение вопросов и ответов с видеоурока. Кто не смог посетить урок – дублирую задание: «Письменно ответить на вопросы. Присл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.11.2020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  <w:tab/>
              <w:t xml:space="preserve">What famous Russian novel(s) do you know? When was it (were they) written? Who is the author of…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  <w:tab/>
              <w:t>Have you read any play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? Are they easy to read? Do you prefer to watch a play in the theatre or to read i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  <w:tab/>
              <w:t>Do you prefer to read a book or to watch a film based on it? Wh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  <w:tab/>
              <w:t>Do you like poetry? Who is your favourite poet? Have you tried to compose poems? Were they successfu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  <w:tab/>
              <w:t>What book would you recommend your friends and wh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1, 3, 4 могут вызвать затруднения. Использу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1. I know a famous novel «War and peace». It was written in the 19th century by Leo Tolstoy. 3. I prefer to read a book because I can imagine the characters myself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I would recommend reading « War and peace» because it is gripping, realistic and teaches to love our homeland.»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us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еопределен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6 упр.5-прочитать, выучить слова. С. 66-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.67 упр.6- вставить слова из упр.5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нужной форме. С.67-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С.67 упр. 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отправить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24.11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1860 – 1870 гг.: Социальная и правовая модернизация. 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араграф 17. Составь в тетради таблицу : «Либеральные реформы 186- - 1870 гг.» ( Название реформы//// Содержание реформы/// значение) Устно ответь на вопросы стр. 129 - 130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и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, № 325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окружностей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2, № 973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2 группы главной подгрупп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упр.5,7 (с.107); выполнить самостоятельную работу по ссыл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Kr-6oWsxPGCrfw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Информационная обработка текстов разных стилей и жанров (сжатое изложение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 Вариант № 4 «Жизненные ценности» (ЗАДАНИЕ 9.3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кое общество.</w:t>
            </w:r>
          </w:p>
        </w:tc>
        <w:tc>
          <w:tcPr>
            <w:tcW w:w="56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Чтение первых глав  романа «Евгений Онегин» Характеристика героя . Заполнение таблицы по образцу 1 ст олбика ( цитатный план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29335</wp:posOffset>
                      </wp:positionV>
                      <wp:extent cx="3318510" cy="1279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2"/>
                                    <w:gridCol w:w="1742"/>
                                    <w:gridCol w:w="1742"/>
                                  </w:tblGrid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сковское общество  и Оне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местное дворянское об-во и Онег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сковское общество  и Онег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3pt;height:100.75pt;mso-wrap-distance-left:0pt;mso-wrap-distance-right:9pt;mso-wrap-distance-top:0pt;mso-wrap-distance-bottom:0pt;margin-top:8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74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ое общество  и Онег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естное дворянское об-во и Онегин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ое общество  и Онег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5.11</w:t>
            </w:r>
          </w:p>
        </w:tc>
        <w:tc>
          <w:tcPr>
            <w:tcW w:w="3613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страны в пореформенный период.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8. 1. Выпиши в тетрадь недостатки крестьянской реформы. 2. Какие факторы мешали успешному развитию сельского хозяйства после реформы 1861 г. ?  - запиши. Опираясь на карту проследи и запиши в тетрадь основные направления и пункты железных дорог Российской империи. ( стр. 132 – 133)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ых организмов. Индивидуальное развитие организмов (онтогене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§23; вопросы на с. 95, 101 (письменно, кратко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9 прочитать, описать в тетради тепловую, атомную и гидроэлектроэнергетику, ответить на вопрос №2 на стр.93 Сфотографировать письменную работу и выслать на проверку. На адре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бирающихся сдавать ОГЭ по географии – зарегистрироваться на сайте РЕШУ.ОГЭ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любые вариан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Чернышова приглашает вас на запланированную конференцию: Zoom.                          Тема: География в 9АБВ Анна Чернышова</w:t>
              <w:br/>
              <w:t>Время: 23 ноя 2020 09:00 AM Екатеринбург                                                            Подключиться к конференции Zoom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704577755?pwd=d3JCNUlXcjRJWW5pb0hmTVFmMlN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Идентификатор конференции: 737 0457 7755</w:t>
              <w:br/>
              <w:t>Код доступа: 5uzEA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Тест на гибкость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я на полу, прямыми ногами упереться в ножки табурета или стула, перед ногами положить линейку. Максимально вытянуться вперед за руками. Результат в см отправить по почт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sh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_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работица. Виды безработицы. Роль безработицы в экономик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сообщение об уровне безработицы в вашей области (в район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вать основные причины безработ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ы динамики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ерышкин  Сборник задач по физике 7-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594, 1612, 1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6.11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защита населения от чрезвычайных ситуаций.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ответить на вопросы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Информационная обработка текстов разных стилей и жанров (сжатое изложение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Решу ОГЭ»  Вариант № 5 ЗАДАНИЕ 9.2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и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, № 327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АННЫЙ ЯЗЫК (английский язык)/ИН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гина О.В.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упр. 5.- подготовить хорошее чтение текста, знать перевод, сопоставить части текста и заголовки. С.71 упр.6.  В этот день работу отправлять не нужно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языком Паскаль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OrH3K_ovF0W0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1A4oHq7bZX2C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6wZ3Y9em2G5Si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DdZHKuvuemXtF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9nNF2FVOSOnLu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-презентация: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HsLDLXnx0cnJl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на Сайте Инфоурок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накомство с языком Паска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АННЫЙ ЯЗЫК (английский язык)/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Шиятая Л.И. 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изученного материала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. Повторить чтение вопросов и ответов из задания предыдущего урока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27.11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литика правительства.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9-20.  Составь конспект параграфа  ( стр. 137 – 139 (1,2, 3 пункт) 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иятая Л.И.: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изученного материала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 упр. 5а – записать в словари. 5В – прочитать. Правило – прочитать. С. 67 правило – прочитать. Будем подробно разбирать на следующем видеоуроке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те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2 – 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.72 упр.7 –письменно перевести предложения на русский. С.73 упр. 8-вставить нужные слова в пред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на русский письме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по почте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, производящие конструкционные материалы и химические веществ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0 прочитать, выполнить конспект параграфа, с таблицей 21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лать в день урока. Для собирающихся сдавать ОГЭ по географии – зарегистрироваться на сайте РЕШУ.ОГЭ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любые варианты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, его соедин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(конспект), упр.5,6 (с.115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окружностей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2, № 976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2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поместное дворянское общество.</w:t>
            </w:r>
          </w:p>
        </w:tc>
        <w:tc>
          <w:tcPr>
            <w:tcW w:w="56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сравнительную таблицу  по образцу , заполнять по мере прочтения  глав </w:t>
            </w:r>
          </w:p>
          <w:tbl>
            <w:tblPr>
              <w:tblW w:w="5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1742"/>
              <w:gridCol w:w="1742"/>
            </w:tblGrid>
            <w:tr>
              <w:trPr>
                <w:trHeight w:val="497" w:hRule="atLeast"/>
              </w:trPr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овское общество  и Онеги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стное дворянское об-во и Онегин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овское общество  и Онегин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 28.11</w:t>
            </w:r>
          </w:p>
        </w:tc>
        <w:tc>
          <w:tcPr>
            <w:tcW w:w="3613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общающий урок по тем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Человек и экономика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– рассуждение по теме: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овек лишь там чего-то добивает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де он сам верит в свои силы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лищные искусства: цирк и эстрада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и основные направления цирков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opic-200147996_465769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зентац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аконы динамики. Законы сохранения»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на выбор один из вариантов контрольной работы. Войти по ссы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fizika/library/2013/12/16/fizika-9-klass-dinamika-kontrolnaya-rabot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точные определительные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онспект п.213 упр138,139 Пунктограмма  стр.91 упр.141 (у.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характеристику Онегина и Ленского ( цитатный план 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и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, № 329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задание    9а класс на период с 30.11.2020 г. по 05.12.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65"/>
        <w:gridCol w:w="17"/>
        <w:gridCol w:w="3538"/>
        <w:gridCol w:w="9"/>
        <w:gridCol w:w="5399"/>
        <w:gridCol w:w="4101"/>
        <w:gridCol w:w="221"/>
        <w:gridCol w:w="2"/>
      </w:tblGrid>
      <w:tr>
        <w:trPr>
          <w:trHeight w:val="442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  30.11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1.Квадратичная функция, её график и свойства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8, №345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Акробатическое соединение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жимание: мальчики-8 раз, девочки-5 раз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бательное движение. Свободные колебания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23; выучить определения; Упр.23(устно) ; смотреть видео урок по данной теме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точные определительные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, 142(у) 143,144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оловых клеток. Мейоз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4 (конспект)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 с104-105 письм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тая Л.И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по теме «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nt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4 упр. 2В. Придумать по одному словосочетанию с указанными словами. После этого из полученных словосочетаний составить  и записать любые 5 ПРЕДЛОЖЕНИЙ (просто фразы не принимаются). Напри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«powerful» - a powerful novel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 think “War and peace” is a powerful nov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у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ылать на адре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iyat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по теме «The Printed Рage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74 упр. 10-выбрать подходящие слова, записать их, а затем переве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усск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тправить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 01.12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литика правительства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19-20.  Составь конспект параграфа  ( стр. 139 – 145 (4, 5, 6 пункты)  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1.Квадратичная функция, её график и свойства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8,№347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7.Синус, косинус и тангенс угл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51,№1013, №1014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работа №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учение амфотерного гидроксида алюминия, его свойства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6 (повт.), упр.5,6,7 (письм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yadi.sk/i/LRq5n-zYmtHJ4w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точные дополнительны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14 прочитать , конспект в справочник, упр.152,154, пунктограмма стр.9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и Ольга Ларины. Татьяна – нравственный идеал Пушкина.</w:t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Ольги и Татьяны  .Вопросы стр 257 №5,10</w:t>
            </w:r>
          </w:p>
        </w:tc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 02.12</w:t>
            </w:r>
          </w:p>
        </w:tc>
        <w:tc>
          <w:tcPr>
            <w:tcW w:w="3564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литика правительства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19-20, устно ответить на вопросы 1-6 (стр. 146) 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ханизма наследственности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5, §26(краткие тезисы)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металлургия Практическая работа 11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21-23 читать, пересказывать, написать в тетради определение металлургический комплекс, комбинаты, рис. 44, ответить на вопрос №2 стр98 Сфотографировать письменную работу и выслать на проверку. На адрес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обирающихся сдавать ОГЭ по географии – зарегистрироваться на сайте РЕШУ.ОГЭ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шать любые варианты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Упражнение на бревне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материал учебника, ответить на вопрос: 1.Каково влияние занятий гимнастикой на организм занимающихся?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то страниц учебника отправлено в группу Вайбер. Ответы отправить  личное сообщение.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3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в обществе.</w:t>
            </w:r>
          </w:p>
        </w:tc>
        <w:tc>
          <w:tcPr>
            <w:tcW w:w="5408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осы: 1,2,3. На стр. 1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колебательное движе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24; выучить определения и формулы; Упр.24(1-4); смотреть видео урок по данной теме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 03.12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вещение и эвакуация населения в условиях чрезвычайных ситуаций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и письменно ответить на вопросы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точные дополнительные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14Упр156,158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2.Решение квадратных неравенств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6, №400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АННЫЙ ЯЗЫК (английский язык)/ИН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гина О.В.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The First Printing Press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75 про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76 упр.4-перевод предложений на русский. С. 76 упр.5- письменно продолжить предложения. В этот день задания не отправлять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с ветвящийся структурой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граф 12,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на сайт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Инфоурок Задан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с ветвящейся структурой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d/qrRQT80uLRnGhw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алгоритмов (см. обязательно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d/9RutZU9ACudSEQ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d/TTAV0-lBD7OdRA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d/Thc7mKhMzMMKGw</w:t>
              </w:r>
            </w:hyperlink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АННЫЙ ЯЗЫК (английский язык)/ИН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Шиятая Л.И.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The first printing press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овые глаголы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66 упр. 5А – повторить слова. С. 70 упр. 5А – распределить заголовки и отрывки текста. Записать кратко (цифра и буква). Практиковаться в чтении текста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 04.12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и религиозна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. 146 – 151читать, ответить на вопросы в конце параграфа устно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Шиятая Л.И.: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словосочетаниях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урок (смотрите расписание видео уроков!). С. 67 прочитать правило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овые глагол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77 –прочитать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лагол с предлогами выучить. С.79 упр.1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ить задания за 3.12 и 4.12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-лесной комплекс. Химическая промышленность. Практическая работа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24 прочитать, выполнить конспект в тетради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лать в день урока. Для собирающихся сдавать ОГЭ по географии – зарегистрироваться на сайте РЕШУ.ОГЭ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шать любые варианты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, его соединения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7, упр. 4,5 (пись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7.Синус, косинус и тангенс угла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51. №1016, №1017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и Онегин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3,5 стр. 257 выучить на выбор письмо Татьяны Онегину или Онегина Татьяне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 05.1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в обществ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осы: 7,9 и 10. На стр. 111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ые искусства в семье муз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араграфа по теме. Темы презентаций и сообщений после параграфа: выбрать тему по желанию и подготовить сообщение на  2-3 страницы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ческие колебания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граф 25; решить задачи и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борника задач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 В. Перышк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730, 1731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аточные обстоятельственные. Сложные предложения с придаточными места.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.215, конспект , выучить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62,16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вгений Онегин» как энциклопедия русской жизни»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татьей стр.250-256, ответить на  вопросы  3,6,11,12 стр.256-25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2.Решение квадратных неравенств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6, №400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задание    9а класс на период с 07.12.2020 г. по 12.12. 2020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64"/>
        <w:gridCol w:w="18"/>
        <w:gridCol w:w="3537"/>
        <w:gridCol w:w="10"/>
        <w:gridCol w:w="5399"/>
        <w:gridCol w:w="4101"/>
        <w:gridCol w:w="221"/>
        <w:gridCol w:w="2"/>
      </w:tblGrid>
      <w:tr>
        <w:trPr>
          <w:trHeight w:val="442" w:hRule="atLeast"/>
        </w:trPr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  07.12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01;№402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Опорный прыжок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жимания: мальчики-8раз, девочки-5 раз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нанс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27; Упр.26 (2) устно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времен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15 стр269, упр. 169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ханизма наследственности. Основные закономерности наследования признаков у организмов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 26 (повт);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 стр112 (письм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тая Л.И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English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 правило – повторить, сделать конспект. Устно выполнить упр. 7 с. 6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ть, С.80 упр. 3-используя фраз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оженные ситуации, написать мини рассказы по образцу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 отправить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 08.12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о-турецкая война 1877 – 1878 гг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. (стр. 152 – 156)  Составь развернутый план к 1-4 пунктам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6,№404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Соотношения между сторонами и углами треугольника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57.№1020, №1022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работа №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лезо и его соединения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§17, упр. 2 (письм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-рассуждение вариант 3 (декабрь)  сайт «Решу ОГЭ» Сила искусства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сочинению по роману «Евгений Онегин».</w:t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писание сочин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Темы размещены в группе  Вайбер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 09.12</w:t>
            </w:r>
          </w:p>
        </w:tc>
        <w:tc>
          <w:tcPr>
            <w:tcW w:w="3565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о-турецкая война 1877 – 1878 гг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, (стр. 156 – 159) Составь хронологическую таблицу.(запиши основные сражения и их итоги. Используй карту на стр. 158.  Письменно ответить на вопрос 7 стр. 159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/>
              <w:ind w:right="-30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Л.р. №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ыявление наследственных и ненаследственных признаков у растений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х видов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химических предприяти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5 читать, пересказывать, выполнить в тетради таблицу 25 и рис. 47 +выводы сфотографировать письменную работу и выслать на проверку. На адрес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sk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бирающихся сдавать ОГЭ по географии – зарегистрироваться на сайте РЕШУ.ОГЭ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любые варианты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Опорный прыжок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контролем родных выполнить отжимания. Полученное количество отправить на почту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sh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_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группу в Вайбере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такое политика.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 3,4,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колебаний. Волны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28; выучить определени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 10.12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спасательные и другие неотложные работы в очагах пораж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и письменно ответить на вопросы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Текст. Композиционные формы сочинений. Рецензия на книгу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171, 172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7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05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АННЫЙ ЯЗЫК (английский язык)/ИН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гина О.В.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1 упр.5- прочитать, выучить новые слова. С.82 –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82 упр. 7-выполнить устно. С. 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етвлений на Паскале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13- читать стр. 86-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пункта Логические операции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з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Программирование ветвлений на Паскале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алгоритм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обязательно)</w:t>
            </w:r>
          </w:p>
          <w:p>
            <w:pPr>
              <w:pStyle w:val="Normal"/>
              <w:suppressAutoHyphens w:val="true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d/UXEqS05BH9OwQ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</w:p>
          <w:p>
            <w:pPr>
              <w:pStyle w:val="Normal"/>
              <w:suppressAutoHyphens w:val="true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bUlCVneDxTrwA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листываем стрелкой вниз)</w:t>
            </w:r>
          </w:p>
          <w:p>
            <w:pPr>
              <w:pStyle w:val="Normal"/>
              <w:suppressAutoHyphens w:val="true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X1OoISaxSxUW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листываем стрелкой вниз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yaBZS4mFPL5eQ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АННЫЙ ЯЗЫК (английский язык)/ИНФ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Шиятая Л.И.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те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упр.8 ответить полными предложениями. Предложения выслать на проверку (это ДЗ было на последнем онлайн уроке. Если уже высылали, повторно высылать не нужно.)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на проверку по адрес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yat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 11.12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о-турецкая война 1877 – 1878 гг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. Стр. 159 – Работаем с картой.  – устно.  Если есть контурные карты – выполните задание 1  ( обозначь на карте Сербию…. )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зникли вопросы, задай преподавателю по e-mail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1212@yandex.ru</w:t>
              </w:r>
            </w:hyperlink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Шиятая Л.И.: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ловосочетания. Словообразование. Суффиксы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 по расписанию (с. 72)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те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8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ть, устно выполнить упр.2 с.85. Стр. 86-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Стр. 86 упр. 3-полностью записать предложе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7 упр. 5-выяснить перевод производных слов и запис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усски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править.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6 прочитать, выполнить рис.50 в тетради, описать 4 основных лесных базы стр. 115-116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лать в день урока. Для собирающихся сдавать ОГЭ по географии – зарегистрироваться на сайте РЕШУ.ОГЭ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любые вариант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работа №6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экспериментальных задач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Соотношения между сторонами и углами треугольник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57, №1025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арт и Сольери» - проблема «гения и злодейства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«Моцарт и Сольери» ответить на вопросы рубрики «Размышляем о почитанном» №1-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 12.1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такое политика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одну из тем на стр. 122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в театре и кино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араграфа 13. В.1 на стр. 194 письменно. ТМ №1 стр. 194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размещены в группе Вайбе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волны. Скорость распространения волн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29;выписать все формулы ; выписать и пояснить все величины входящие в них; Упр.27 (письменно)</w:t>
            </w:r>
          </w:p>
        </w:tc>
        <w:tc>
          <w:tcPr>
            <w:tcW w:w="4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ные предложения с придаточными  причины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.215, стр269, упр17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Личность, судьба, эпоха. Основные мотивы лирики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статью стр.260-270, прослушать видеоурок  и записать основные понятия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youtube.com/watch?v=QKqedE_tIag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Квадратичная функция»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8,№419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Домашнее задание    9а класс на период с 14.12.2020 г. по 19.12. 2020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15760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18"/>
        <w:gridCol w:w="3501"/>
        <w:gridCol w:w="10"/>
        <w:gridCol w:w="5399"/>
        <w:gridCol w:w="4101"/>
        <w:gridCol w:w="223"/>
        <w:gridCol w:w="8"/>
      </w:tblGrid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Предмет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Тема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Домашнее задание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ПОНЕДЕЛЬНИК  14.12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ЛГЕБР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шение квадратных неравенств.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р.118,  №420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ИЗКУЛЬТУР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П. Опорный прыжок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гра в шашки или шахматы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дать долги по физкульту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ИЗИК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торение темы: Распространение колебаний. Волны. Длина волны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смотреть видео урок по данной тем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сылка на урок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https://yandex.ru/video/preview/?text=смотреть%20видео%20урок%20по%20физике%20длина%20волны%20распространение%20колебаний%20в%20среде%20волны%209%20класс&amp;path=wizard&amp;parent-reqid=1607533240188109-1735668842396184242600163-production-app-host-vla-web-yp-155&amp;wiz_type=vital&amp;filmId=15201152626677868544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ные предложения  с придаточными следствия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р.174,175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ИОЛОГИЯ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мерности изменчивости. Ненаследственная  изменчивость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Л.р. №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изменчивости у организмов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§27, 28 (консп)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пр стр116-119 (письм)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лайн - у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ОСТРАННЫЙ ЯЗЫК (английский язы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Шиятая Л.И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репление и обобщение изученного материал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. 76 упр.4 – практиковаться в чтении предложений. Перевести предложения на русский язык. Упражнение выполняется устно. С. 86 – изучить правило, сделать конспект.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ОСТРАННЫЙ ЯЗЫК (английский язык) Синягина О.В.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«Journalists and Journalism»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.87 –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uild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88-89 упр.7 –прочитать, устно перевести текст. С.89 упр. 8- записать ответы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на рус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. 90 упр.11- с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ять предложений с любыми словами из рамочки, записать на английском. Задание отправить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ВТОРНИК 15.12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ТОРИЯ РОССИИ. ВСЕОБЩАЯ ИСТОРИЯ.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особенности внутренней политики. Образ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II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раграф 22 (2часть  ) . Составь схему : политика правительства в области просвещения и печати: ДАТА // МЕРОПРИЯТИЕ // СУТЬ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ЛГЕБР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ешение квадратных неравенств.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р.118,  №440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ЕОМЕТРИЯ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§2.Соотношения между сторонами и углами треугольника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р.266. Ответить на вопросы 1-6 (устно)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ИМИЯ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Металлы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§9 - 17(повт).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 5,6 на стр124 (письм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ные предложения с придаточными образа действия степен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р.178  выполнить полностью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 России в лирике М.Ю. Лермонто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стихотворения «Родина».</w:t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zh-CN"/>
              </w:rPr>
              <w:t>Выразительное чтение стихотворения «Родина» анализ  стихотворения  (по схеме) вопросы стр.301 №1,2,8</w:t>
            </w:r>
          </w:p>
        </w:tc>
        <w:tc>
          <w:tcPr>
            <w:tcW w:w="43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РЕДА 16.12</w:t>
            </w:r>
          </w:p>
        </w:tc>
        <w:tc>
          <w:tcPr>
            <w:tcW w:w="351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ТОРИЯ РОССИИ. ВСЕОБЩАЯ ИСТОРИЯ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особенности внутренней политики. Образ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I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раграф 22 (2часть  ) . Составь схему : политика правительства в области просвещения и печати: ДАТА // МЕРОПРИЯТИЕ // СУТЬ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ИОЛОГ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дведем итоги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лугодовая контрольная работа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ttps://yadi.sk/i/y4tcVAAobKBP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ЕОГРАФ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гропромышленный комплекс. Состав и значение. Практическая рабо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 27 читать, пересказывать, выписать определения, выполнить рис. 51 и таблицу 27 сфотографировать письменную работу и выслать на проверку. На адрес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esk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ля собирающихся сдавать ОГЭ по географии – зарегистрироваться на сайте РЕШУ.ОГЭ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решать любые варианты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ИЗКУЛЬТУР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П. Упражнения в равновесии на бревне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гра в шашки или шахматы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дать долги по физкульту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ЕСТВОЗН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правления: монархия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ить на вопросы: 6,8,10. На стр. 1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ИЗИК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шение задач по теме Колебания и волн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мотреть видео урок по ссылке и разобраться с основными принципами решения задач по теме Колебания и волны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сылка на урок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https://yandex.ru/video/preview?filmId=13801229069006265993&amp;parent-reqid=1607534114622075-1790113577599365213700163-production-app-host-vla-web-yp-262&amp;path=wizard&amp;text=презентация+по+физике+решение+задач+по+физике+9+класс+по+теме+колебания+и+волны&amp;wiz_type=vital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ЧЕТВЕРГ 17.12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Ж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ждународный терроризм – угроза национальной безопасности России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читать и письменно ответить на вопросы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ИЗКУЛЬТУР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П. Упражнения в равновесии на бревне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гра в шашки или шахматы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дать долги по физкульту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чинение –рассуждение  на тему, связанную с анализом текста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ариант  сайта «Решу ОГЭ» №  13     сочинение 9.2  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ЛГЕБР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шение квадратных неравенств.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р.270,  №941 (1-3)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СТРАННЫЙ ЯЗЫК (английский язык)/ИН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инягина О.В.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текс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ew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rrol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91-92 упр.2 – прочитать, устно перевести текст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ыпис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 текста все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(прошедшее простое время активный залог). С. 96 упр. 12-написать письмо. Указать количество слов. Выполненное задание отправить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ФОРМАТИК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ирование ветвлений на Паскале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ирование диалога с компьютером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§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. 89-90 – дочитат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§14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тать, раз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ыполнить ДЗ на сайте ИНФОУРОК по теме: «Программирование диалога с компьютером». 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СТРАННЫЙ ЯЗЫК (английский язык)/ИНФ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подаватель Шиятая Л.И.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работа по теме «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rinte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ge»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. 86 упр.3 – записать полные предложения, выбрав вариант, верный по отношению к вам. Записать перевод предложений. Выслать на проверку запись полных предложений на английском и перевода этих предложений на русский. 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лать на адре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shiyat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ПЯТНИЦА 18.12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ТОРИЯ РОССИИ. ВСЕОБЩАЯ ИСТОРИЯ.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мены в экономике и социальном строе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раясь на текст параграфа 23  определите и запишите не менее 5 особенностей промышленного развития России конца 80-90х годов.  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ОСТРАННЫЙ ЯЗЫК (английский язы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подаватель Шиятая Л.И.: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нализ контрольной работы.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нлайн урок. Подготовить чтение своих предложений с.86 упр.3 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53" w:hRule="atLeast"/>
        </w:trPr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ОСТРАННЫЙ ЯЗЫК (английский язык) Синягина О.В.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ойчивые словосочетания. Словообразовани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. 9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прочитать. С. 9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прочитать - записать фразы в тетрадь с переводом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ние не отправлять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ЕОГРАФ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емледелие и животноводств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 28-29 читать, подготовить сообщение в тетради на тему «Земледелие и животноводство в России» Сфотографировать письменную работу и выслать на проверку.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skin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ыслать в день урока. Для собирающихся сдавать ОГЭ по географии – зарегистрироваться на сайте РЕШУ.ОГЭ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решать любые вариан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ИМИЯ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Металлы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ttps://yadi.sk/i/ZvCAePkqF9MbeA</w:t>
            </w:r>
          </w:p>
        </w:tc>
      </w:tr>
      <w:tr>
        <w:trPr>
          <w:trHeight w:val="8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ЕОМЕТР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§2.Соотношения между сторонами и углами треугольника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р.266. Ответить на вопросы 7-12 (устно)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 и природа в лирике М.Ю.Лермонтов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читать статью .стр 269-273 вопросы стр.302 №3,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СУББОТА 19.1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ЕСТВОЗНАНИЕ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правления: монархия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писать сочинение на одну из тем на стр. 128.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КУССТВО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удожник в театре и кино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ворческого задания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териал размещен в группе в Вайб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ИЗИК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точники звука. Звуковые колебания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араграф 30; читать параграф и устно отвечать на вопросы. Смотреть видео урок по ссылке.</w:t>
            </w:r>
          </w:p>
        </w:tc>
        <w:tc>
          <w:tcPr>
            <w:tcW w:w="4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https://yandex.ru/video/preview/?text=презентация%20по%20физике%20решение%20задач%20по%20физике%209%20класс%20по%20теме%20Источники%20звука.%20Звуковые%20колебания&amp;path=wizard&amp;parent-reqid=1607534770777373-374587665771531955700163-production-app-host-vla-web-yp-174&amp;wiz_type=vital&amp;filmId=6501586789393266324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интаксиса и пунктуаци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zh-CN"/>
              </w:rPr>
              <w:t>Упр.332, 34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дьба поколения 1830-х годов в лирике М.Ю.Лермонтова. Анализ стихотворения 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атья стр. 273-280 , выразительное чтение стихотворений М.Лермонтова. вопросы стр.301 № 5-6,10,1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ЛГЕБРА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ешение квадратных неравенств.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р.270,  №941 (4-6)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задание    9а класс на период с 21.12.2020 г. по 26.12. 2020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63"/>
        <w:gridCol w:w="19"/>
        <w:gridCol w:w="3537"/>
        <w:gridCol w:w="10"/>
        <w:gridCol w:w="5399"/>
        <w:gridCol w:w="4101"/>
        <w:gridCol w:w="30"/>
        <w:gridCol w:w="193"/>
      </w:tblGrid>
      <w:tr>
        <w:trPr>
          <w:trHeight w:val="442" w:hRule="atLeast"/>
        </w:trPr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  21.12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дратичная функция»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7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940.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тембр и громкость звука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31; Упр.29 устно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елекции организм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 (консп)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 стр 126 (устно)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тая Л.И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правила образования и употребления причастий 1 и  2 типа. Повторите слова с. 54, 56,62, 66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изученного материала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8 упр. 2-прочитать, устно перевести текст.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 22.12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ы в экономике и социальном строе.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3 читать. Устно ответить на вопросы в конце §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дратичная функция»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7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941..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,2.Соотношения между сторонами и углами треугольник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67. №1057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Общая характеристика неметаллов (кислород, водород, воздух)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-19(консп.);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а на стр. 135 (письм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пущенных ошибок в диктанте, работа над ошибкам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чка с упр . В группу  Вайбер 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. «Поэт», «Пророк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Выразительное чтение стихотворен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», «Пророк», анализ стихотворений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 23.12</w:t>
            </w:r>
          </w:p>
        </w:tc>
        <w:tc>
          <w:tcPr>
            <w:tcW w:w="356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1880-х – первой половине 1890-х гг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4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пройденной темы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выводы; стр.126-130 (проработать)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 29 читать, пересказывать, для собирающихся сдавать ОГЭ по географии – зарегистрироваться на сайте РЕШУ.ОГЭ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шать любые варианты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правления: республик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арагра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ить на вопросы ( устно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звука. Звуковые волны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32; Упр.30 (1,2) устно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 24.12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терроризм – угроза национальной безопасности России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и устно ответить на вопросы.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Развитие физических качеств через подвижные и спортивные игры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ашки или шахматы.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орфографии (орфографический анализ)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у ОГЭ   тестовая часть В  №1-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анализ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дратичная функция»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7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945 (1-3).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АННЫЙ ЯЗЫК (английский язык)/ИН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гина О.В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биографиями и творчеством британских писателей и поэтов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pertology.ru/17-luchshikh-britanskikh-pisateley-i-poetov/</w:t>
              </w:r>
            </w:hyperlink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5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на вопросы стр. 1-6 стр.10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АННЫЙ ЯЗЫК (английский язык)/ИНФ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Шиятая Л.И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 теме «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nte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биографиями и творчеством британских писателей и поэтов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pertology.ru/17-luchshikh-britanskikh-pisateley-i-poetov/</w:t>
              </w:r>
            </w:hyperlink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 25.12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1880-х – первой половине 1890-х гг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4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Шиятая Л.И.: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теме «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nte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любое произведение из изученного на предыдущем уроке списка. Приготовьтесь пересказать произведение. Выполняется устно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pertology.ru/17-luchshikh-britanskikh-pisateley-i-poetov/</w:t>
              </w:r>
            </w:hyperlink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 Синягина О.В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 упр. 12-повторить лексику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ный комплек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 30 читать, пересказывать, повторять материал с П. 20 Для собирающихся сдавать ОГЭ по географии – зарегистрироваться на сайте РЕШУ.ОГЭ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шать любые варианты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ение знаний по пройденной тем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,2.Соотношения между сторонами и углами треугольник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67. №1058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Печорин - «портрет поколения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романа, читать роман «Герой нашего времени»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 26.12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правления: монарх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арагра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ить на вопросы ( устно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в театре и кино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 сценографии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звука. Звуковой резонанс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33; читать, разбираться и устно отвечать на вопросы.</w:t>
            </w:r>
          </w:p>
        </w:tc>
        <w:tc>
          <w:tcPr>
            <w:tcW w:w="4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ные предложения с придаточными сравнительным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Синтаксический анализ сайт   «Решу ОГЭ» В 6-10 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«Журнал « Печорина» ответить на вопрос  в чем суть раскрытия характера героя?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дратичная функция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7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945 (4-5)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1212@yandex.ru" TargetMode="External"/><Relationship Id="rId3" Type="http://schemas.openxmlformats.org/officeDocument/2006/relationships/hyperlink" Target="mailto:elena1212@yandex.ru" TargetMode="External"/><Relationship Id="rId4" Type="http://schemas.openxmlformats.org/officeDocument/2006/relationships/hyperlink" Target="mailto:eskina_anna16@mail.ru" TargetMode="External"/><Relationship Id="rId5" Type="http://schemas.openxmlformats.org/officeDocument/2006/relationships/hyperlink" Target="https://yadi.sk/i/_DSNr2jApSxe4g" TargetMode="External"/><Relationship Id="rId6" Type="http://schemas.openxmlformats.org/officeDocument/2006/relationships/hyperlink" Target="https://yadi.sk/i/0ndTXVkKnQOV7A" TargetMode="External"/><Relationship Id="rId7" Type="http://schemas.openxmlformats.org/officeDocument/2006/relationships/hyperlink" Target="mailto:shiyataya2020@yandex.ru" TargetMode="External"/><Relationship Id="rId8" Type="http://schemas.openxmlformats.org/officeDocument/2006/relationships/hyperlink" Target="mailto:elena1212@yandex.ru" TargetMode="External"/><Relationship Id="rId9" Type="http://schemas.openxmlformats.org/officeDocument/2006/relationships/hyperlink" Target="mailto:shiyataya2020@yandex.ru" TargetMode="External"/><Relationship Id="rId10" Type="http://schemas.openxmlformats.org/officeDocument/2006/relationships/hyperlink" Target="https://resh.edu.ru/subject/lesson/3094/main/" TargetMode="External"/><Relationship Id="rId11" Type="http://schemas.openxmlformats.org/officeDocument/2006/relationships/hyperlink" Target="mailto:elena1212@yandex.ru" TargetMode="External"/><Relationship Id="rId12" Type="http://schemas.openxmlformats.org/officeDocument/2006/relationships/hyperlink" Target="mailto:elena1212@yandex.ru" TargetMode="External"/><Relationship Id="rId13" Type="http://schemas.openxmlformats.org/officeDocument/2006/relationships/hyperlink" Target="mailto:eskina_anna16@mail.ru" TargetMode="External"/><Relationship Id="rId14" Type="http://schemas.openxmlformats.org/officeDocument/2006/relationships/hyperlink" Target="https://us04web.zoom.us/j/79018889233?pwd=MUdTT0JnaDVaTlR0OVZGSmFTYmZPUT09" TargetMode="External"/><Relationship Id="rId15" Type="http://schemas.openxmlformats.org/officeDocument/2006/relationships/hyperlink" Target="mailto:olga-hm05@mail.ru" TargetMode="External"/><Relationship Id="rId16" Type="http://schemas.openxmlformats.org/officeDocument/2006/relationships/hyperlink" Target="https://yadi.sk/i/YLVdDT0bJZiUOA" TargetMode="External"/><Relationship Id="rId17" Type="http://schemas.openxmlformats.org/officeDocument/2006/relationships/hyperlink" Target="https://yadi.sk/d/uWvTvrRZSiZu5w" TargetMode="External"/><Relationship Id="rId18" Type="http://schemas.openxmlformats.org/officeDocument/2006/relationships/hyperlink" Target="https://yadi.sk/d/xLab_pIbL8-tCg" TargetMode="External"/><Relationship Id="rId19" Type="http://schemas.openxmlformats.org/officeDocument/2006/relationships/hyperlink" Target="https://resh.edu.ru/subject/lesson/3094/main/" TargetMode="External"/><Relationship Id="rId20" Type="http://schemas.openxmlformats.org/officeDocument/2006/relationships/hyperlink" Target="mailto:shiyataya2020@yandex.ru" TargetMode="External"/><Relationship Id="rId21" Type="http://schemas.openxmlformats.org/officeDocument/2006/relationships/hyperlink" Target="mailto:elena1212@yandex.ru" TargetMode="External"/><Relationship Id="rId22" Type="http://schemas.openxmlformats.org/officeDocument/2006/relationships/hyperlink" Target="https://yandex.ru/video/search?text=" TargetMode="External"/><Relationship Id="rId23" Type="http://schemas.openxmlformats.org/officeDocument/2006/relationships/hyperlink" Target="mailto:elena1212@yandex.ru" TargetMode="External"/><Relationship Id="rId24" Type="http://schemas.openxmlformats.org/officeDocument/2006/relationships/hyperlink" Target="https://yadi.sk/i/Kr-6oWsxPGCrfw" TargetMode="External"/><Relationship Id="rId25" Type="http://schemas.openxmlformats.org/officeDocument/2006/relationships/hyperlink" Target="mailto:elena1212@yandex.ru" TargetMode="External"/><Relationship Id="rId26" Type="http://schemas.openxmlformats.org/officeDocument/2006/relationships/hyperlink" Target="mailto:eskina_anna16@mail.ru" TargetMode="External"/><Relationship Id="rId27" Type="http://schemas.openxmlformats.org/officeDocument/2006/relationships/hyperlink" Target="https://us04web.zoom.us/j/73704577755?pwd=d3JCNUlXcjRJWW5pb0hmTVFmMlNOdz09" TargetMode="External"/><Relationship Id="rId28" Type="http://schemas.openxmlformats.org/officeDocument/2006/relationships/hyperlink" Target="mailto:natasha70_07@mail.ru" TargetMode="External"/><Relationship Id="rId29" Type="http://schemas.openxmlformats.org/officeDocument/2006/relationships/hyperlink" Target="https://yadi.sk/i/aOrH3K_ovF0W0g" TargetMode="External"/><Relationship Id="rId30" Type="http://schemas.openxmlformats.org/officeDocument/2006/relationships/hyperlink" Target="https://yadi.sk/i/1A4oHq7bZX2Cew" TargetMode="External"/><Relationship Id="rId31" Type="http://schemas.openxmlformats.org/officeDocument/2006/relationships/hyperlink" Target="https://yadi.sk/i/6wZ3Y9em2G5Siw" TargetMode="External"/><Relationship Id="rId32" Type="http://schemas.openxmlformats.org/officeDocument/2006/relationships/hyperlink" Target="https://yadi.sk/i/DdZHKuvuemXtFQ" TargetMode="External"/><Relationship Id="rId33" Type="http://schemas.openxmlformats.org/officeDocument/2006/relationships/hyperlink" Target="https://yadi.sk/i/9nNF2FVOSOnLuQ" TargetMode="External"/><Relationship Id="rId34" Type="http://schemas.openxmlformats.org/officeDocument/2006/relationships/hyperlink" Target="https://yadi.sk/i/HsLDLXnx0cnJlg" TargetMode="External"/><Relationship Id="rId35" Type="http://schemas.openxmlformats.org/officeDocument/2006/relationships/hyperlink" Target="mailto:elena1212@yandex.ru" TargetMode="External"/><Relationship Id="rId36" Type="http://schemas.openxmlformats.org/officeDocument/2006/relationships/hyperlink" Target="https://vk.com/topic-200147996_46576905" TargetMode="External"/><Relationship Id="rId37" Type="http://schemas.openxmlformats.org/officeDocument/2006/relationships/hyperlink" Target="https://nsportal.ru/shkola/fizika/library/2013/12/16/fizika-9-klass-dinamika-kontrolnaya-rabota" TargetMode="External"/><Relationship Id="rId38" Type="http://schemas.openxmlformats.org/officeDocument/2006/relationships/hyperlink" Target="mailto:shiyataya2020@yandex.ru" TargetMode="External"/><Relationship Id="rId39" Type="http://schemas.openxmlformats.org/officeDocument/2006/relationships/hyperlink" Target="mailto:elena1212@yandex.ru" TargetMode="External"/><Relationship Id="rId40" Type="http://schemas.openxmlformats.org/officeDocument/2006/relationships/hyperlink" Target="mailto:elena1212@yandex.ru" TargetMode="External"/><Relationship Id="rId41" Type="http://schemas.openxmlformats.org/officeDocument/2006/relationships/hyperlink" Target="mailto:eskina_anna16@mail.ru" TargetMode="External"/><Relationship Id="rId42" Type="http://schemas.openxmlformats.org/officeDocument/2006/relationships/hyperlink" Target="https://yadi.sk/d/qrRQT80uLRnGhw" TargetMode="External"/><Relationship Id="rId43" Type="http://schemas.openxmlformats.org/officeDocument/2006/relationships/hyperlink" Target="https://yadi.sk/d/9RutZU9ACudSEQ" TargetMode="External"/><Relationship Id="rId44" Type="http://schemas.openxmlformats.org/officeDocument/2006/relationships/hyperlink" Target="https://yadi.sk/d/TTAV0-lBD7OdRA" TargetMode="External"/><Relationship Id="rId45" Type="http://schemas.openxmlformats.org/officeDocument/2006/relationships/hyperlink" Target="https://yadi.sk/d/Thc7mKhMzMMKGw" TargetMode="External"/><Relationship Id="rId46" Type="http://schemas.openxmlformats.org/officeDocument/2006/relationships/hyperlink" Target="mailto:elena1212@yandex.ru" TargetMode="External"/><Relationship Id="rId47" Type="http://schemas.openxmlformats.org/officeDocument/2006/relationships/hyperlink" Target="mailto:elena1212@yandex.ru" TargetMode="External"/><Relationship Id="rId48" Type="http://schemas.openxmlformats.org/officeDocument/2006/relationships/hyperlink" Target="mailto:elena1212@yandex.ru" TargetMode="External"/><Relationship Id="rId49" Type="http://schemas.openxmlformats.org/officeDocument/2006/relationships/hyperlink" Target="mailto:eskina_anna16@mail.ru" TargetMode="External"/><Relationship Id="rId50" Type="http://schemas.openxmlformats.org/officeDocument/2006/relationships/hyperlink" Target="mailto:natasha70_07@mail.ru" TargetMode="External"/><Relationship Id="rId51" Type="http://schemas.openxmlformats.org/officeDocument/2006/relationships/hyperlink" Target="https://yadi.sk/d/UXEqS05BH9OwQw" TargetMode="External"/><Relationship Id="rId52" Type="http://schemas.openxmlformats.org/officeDocument/2006/relationships/hyperlink" Target="https://yadi.sk/i/bUlCVneDxTrwAA" TargetMode="External"/><Relationship Id="rId53" Type="http://schemas.openxmlformats.org/officeDocument/2006/relationships/hyperlink" Target="https://yadi.sk/i/X1OoISaxSxUWKA" TargetMode="External"/><Relationship Id="rId54" Type="http://schemas.openxmlformats.org/officeDocument/2006/relationships/hyperlink" Target="https://yadi.sk/i/yaBZS4mFPL5eQQ" TargetMode="External"/><Relationship Id="rId55" Type="http://schemas.openxmlformats.org/officeDocument/2006/relationships/hyperlink" Target="mailto:shiyataya2020@yandex.ru" TargetMode="External"/><Relationship Id="rId56" Type="http://schemas.openxmlformats.org/officeDocument/2006/relationships/hyperlink" Target="mailto:elena1212@yandex.ru" TargetMode="External"/><Relationship Id="rId57" Type="http://schemas.openxmlformats.org/officeDocument/2006/relationships/hyperlink" Target="https://yandex.ru/video/preview/?text=&#1089;&#1084;&#1086;&#1090;&#1088;&#1077;&#1090;&#1100; &#1074;&#1080;&#1076;&#1077;&#1086; &#1091;&#1088;&#1086;&#1082; &#1087;&#1086; &#1092;&#1080;&#1079;&#1080;&#1082;&#1077; &#1076;&#1083;&#1080;&#1085;&#1072; &#1074;&#1086;&#1083;&#1085;&#1099; &#1088;&#1072;&#1089;&#1087;&#1088;&#1086;&#1089;&#1090;&#1088;&#1072;&#1085;&#1077;&#1085;&#1080;&#1077; &#1082;&#1086;&#1083;&#1077;&#1073;&#1072;&#1085;&#1080;&#1081; &#1074; &#1089;&#1088;&#1077;&#1076;&#1077; &#1074;&#1086;&#1083;&#1085;&#1099; 9 &#1082;&#1083;&#1072;&#1089;&#1089;&amp;path=wizard&amp;parent-reqid=1607533240188109-1735668842396184242600163-production-app-host-vla-web-yp-155&amp;wiz_type=vital&amp;filmId=15201152626677868544" TargetMode="External"/><Relationship Id="rId58" Type="http://schemas.openxmlformats.org/officeDocument/2006/relationships/hyperlink" Target="mailto:eskina_anna16@mail.ru" TargetMode="External"/><Relationship Id="rId59" Type="http://schemas.openxmlformats.org/officeDocument/2006/relationships/hyperlink" Target="https://yandex.ru/video/preview?filmId=13801229069006265993&amp;parent-reqid=1607534114622075-1790113577599365213700163-production-app-host-vla-web-yp-262&amp;path=wizard&amp;text=&#1087;&#1088;&#1077;&#1079;&#1077;&#1085;&#1090;&#1072;&#1094;&#1080;&#1103;+&#1087;&#1086;+&#1092;&#1080;&#1079;&#1080;&#1082;&#1077;+&#1088;&#1077;&#1096;&#1077;&#1085;&#1080;&#1077;+&#1079;&#1072;&#1076;&#1072;&#1095;+&#1087;&#1086;+&#1092;&#1080;&#1079;&#1080;&#1082;&#1077;+9+&#1082;&#1083;&#1072;&#1089;&#1089;+&#1087;&#1086;+&#1090;&#1077;&#1084;&#1077;+&#1082;&#1086;&#1083;&#1077;&#1073;&#1072;&#1085;&#1080;&#1103;+&#1080;+&#1074;&#1086;&#1083;&#1085;&#1099;&amp;wiz_type=vital" TargetMode="External"/><Relationship Id="rId60" Type="http://schemas.openxmlformats.org/officeDocument/2006/relationships/hyperlink" Target="mailto:shiyataya2020@yandex.ru" TargetMode="External"/><Relationship Id="rId61" Type="http://schemas.openxmlformats.org/officeDocument/2006/relationships/hyperlink" Target="https://yandex.ru/video/preview/?text=&#1087;&#1088;&#1077;&#1079;&#1077;&#1085;&#1090;&#1072;&#1094;&#1080;&#1103; &#1087;&#1086; &#1092;&#1080;&#1079;&#1080;&#1082;&#1077; &#1088;&#1077;&#1096;&#1077;&#1085;&#1080;&#1077; &#1079;&#1072;&#1076;&#1072;&#1095; &#1087;&#1086; &#1092;&#1080;&#1079;&#1080;&#1082;&#1077; 9 &#1082;&#1083;&#1072;&#1089;&#1089; &#1087;&#1086; &#1090;&#1077;&#1084;&#1077; &#1048;&#1089;&#1090;&#1086;&#1095;&#1085;&#1080;&#1082;&#1080; &#1079;&#1074;&#1091;&#1082;&#1072;. &#1047;&#1074;&#1091;&#1082;&#1086;&#1074;&#1099;&#1077; &#1082;&#1086;&#1083;&#1077;&#1073;&#1072;&#1085;&#1080;&#1103;&amp;path=wizard&amp;parent-reqid=1607534770777373-374587665771531955700163-production-app-host-vla-web-yp-174&amp;wiz_type=vital&amp;filmId=6501586789393266324" TargetMode="External"/><Relationship Id="rId62" Type="http://schemas.openxmlformats.org/officeDocument/2006/relationships/hyperlink" Target="https://expertology.ru/17-luchshikh-britanskikh-pisateley-i-poetov/" TargetMode="External"/><Relationship Id="rId63" Type="http://schemas.openxmlformats.org/officeDocument/2006/relationships/hyperlink" Target="https://expertology.ru/17-luchshikh-britanskikh-pisateley-i-poetov/" TargetMode="External"/><Relationship Id="rId64" Type="http://schemas.openxmlformats.org/officeDocument/2006/relationships/hyperlink" Target="https://expertology.ru/17-luchshikh-britanskikh-pisateley-i-poetov/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7:00Z</dcterms:created>
  <dc:creator>RePack by SPecialiST</dc:creator>
  <dc:description/>
  <dc:language>en-US</dc:language>
  <cp:lastModifiedBy>1</cp:lastModifiedBy>
  <dcterms:modified xsi:type="dcterms:W3CDTF">2020-12-18T13:17:00Z</dcterms:modified>
  <cp:revision>2</cp:revision>
  <dc:subject/>
  <dc:title/>
</cp:coreProperties>
</file>