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7А класс на период с 09.11.2020 г. по 14.11.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701"/>
        <w:gridCol w:w="3686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0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bin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Новая лекс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67 упр.2-прочитать, письменно перевести текст. С.67- про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. 68 упр.5 –прочитать, выучить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5, 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Видеоурок: 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1t-lLe3OGY_gq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Теор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d/oaGjzI_hX0KqU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актик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UVIuiol3NPFR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ние и правописание страдательных причастий прошедшего времен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7. Упр.163; Упр.165-ус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глия в эпоху Тюдоров и Стюартов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тай текст параграфа.  Устно ответь на вопросы в конце параграфа. Выпиши в тетрадь определения: ПУРИТАНИЗМ, ПРЕСВИТЕРИАНЕ, ИНДЕПЕНДЕНТЫ, НЕПОБЕДИМАЯ АРМАД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сли возникли вопросы, задай преподавателю по 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elena121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ive.google.com/file/d/1Tr0Z1wPUj1iKLH5NIScMgJ3U-iOy8Ram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ведения дома. Освещение жилого дома, виды электростанций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презентацию, устно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ы знаете виды электростан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tehnologii-na-temu-vidy-elekto-stancij-455731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езентация 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свойства сталей. Классификация  и маркировка стале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Технология.В.М.Казакевича, Г.А.Молевой.Ответить на вопросы стр.37,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 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художественной летописи ми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.9. заполнить таблицу (письменно), таблица и материал к ней будут размещены в группе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ую работу выполняем в течение двух недель.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73 (Nota bene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7,8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Презентация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ns14IP1Uggf16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Практик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Ww6vHBSU8dbIvQ</w:t>
              </w:r>
            </w:hyperlink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 Революций в Англии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 параграф. Почему произошла революция 1640 – 1660-х гг.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ние и правописание страдательных причастий прошедшего времен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7. Практика с.63 - орфограмма. Упр.166- письменно;  Упр.167- ус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урок, конспект, тренировочные и контрольные задания (для выполнения контрольных заданий требуется регистрация)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7256/start/2479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8-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зучить теоретический материал, записать примеры, знать определ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пр.1-5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 297, 2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8 № 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Земли человек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Земли. Размещение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и религии ми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2-13 читать, пересказывать, составить краткие конспекты параграфов (если нет учебника, то подготовить из интернета сообщения на эти темы)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69-про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. 69 упр. 7-записать предложения по образцу. С. 70 упр. 8, с.70 упр.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How to use dictionaries».  Confusable words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1-72 упр. 3 (соотнести заголовки и части текста, читать), с. 7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упр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зыкальном театре. Р. Щедрин балет «Кармен-сюита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балет «Кармен-сюита» Р. Щедри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video/preview?text=первый%20признак%20равенства%20треугольников%207%20класс%20мерзляк&amp;path=wizard&amp;parent-reqid=1604928300679336-1324658853456601550900275-production-app-host-sas-web-yp-31&amp;wiz_type=vital&amp;filmId=18863702699248014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6-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зучить теоретический материал до теоремы 8.3, записать доказательство, знать определен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№154, 160, 162, 1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кие кишечнополост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Тип Кишечнополос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П 1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рис.43 –медуза, с обозначениями в цвете, описать в тетради Классы Коралловые полипы и Сцифоидные медузы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ное и трудное время» в повести Н.В. Гоголя «Тарас Бульб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вести. Главы-7-8. Развернутый ответ на вопрос: Есть ли сходство между Тарасом Бульбой и героями былин? В чем оно проявляется? В чем различ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порный конспект (смотреть в интернете примеры опорных конспектов по физике,  придумать и  составить свой);Уп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шрифт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те учебник на стр. 28-30. Изучите презентацию. Посмотрите виде роли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sUla0G3Qzh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идео 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k-uroku-izo-iskusstvo-shrifta-456159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znayka.pw/uchebniki/7-klass/izobrazitelnoe-iskusstvo-7-klass-piterskih-dizajn-i-arhitektura-v-zhizni-chelovek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doc220941618_438917888?hash=2fd2dd2c939c7b2b1f&amp;dl=24755713e73820da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чебник 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ы и обычаи Запорожской Сечи.  Образ дороги, степ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лав 9-10. с.236; Вопросы 2-3. (Уст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ых перед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н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8. Практика с.65-орфограмма.Упр.171-устно; упр.172-письмен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гимнастики. ОФП. Кувырки вперед-назад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технику безопасности на уроках гимнас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ive.google.com/file/d/1vSWurOTXd4ztnb7jg8RjbAe2Wdg3-TOZ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ых перед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н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8. Упр.174. Тест на сайте Е.А. Захарьиной «Причастие. Суффиксы причаст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aharina.ru/tests</w:t>
              </w:r>
            </w:hyperlink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9 (изучить и разобрать примеры 1-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 306, 308, 3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How to use dictionaries».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1 упр.3-прочитать, устно перевести текст, сопоставить части текста с названиями (письменно). С.74 упр. 8- составить вопросы по образц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Суффикс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та с текс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. 76 упр. 3, с. 74-75 упр. 1 (чита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теме «Главные особенности природы Земли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4 прочитать, ответить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колько людей живет на Зем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к определяют естественный прирост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ведите примеры миграции людей в разные эпох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По каким признакам можно группировать страны, ответить письменно в тетради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обрать пример решения задачи и опираясь на данный пример решить задачи Уп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Совершенствовать упражнения на бревне, акробатику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последовательность акробатического соединения 6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 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 и Андрий в Сечи. Сравнительная характеристи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глав 11-12. Как проявили себя братья в Сеч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характеристики братьев смотри в групп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лоские черви. Класс Ресничные Черв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, жизне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4 прочитать, выполнить рис 48 «Поперечный разрез белой планарии» описать в тетради строение по системам органов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шриф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 свои инициалы используя декоративный шрифт. Посмотрите видео ролик о том как изобразить декоративную букв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4VVczJnq2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иде ролик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дер и его качества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читать параграф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тветить на вопросы 2 и 3 (письменн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7А класс на период с 16.11.2020 г. по 21.11.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701"/>
        <w:gridCol w:w="3686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usable word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3-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3 упр. 5 (письменно). С. 7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тать. С. 73 упр.6 (устно.) Задания на почту в этот день  не отправля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7,8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езентация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ns14IP1Uggf16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актик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Ww6vHBSU8dbIvQ</w:t>
              </w:r>
            </w:hyperlink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писание гласных перед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8. упр.179, 180 (причастия, причастные обороты подчеркивать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осполитая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текст параграфа (стр. 70 – 71) . Подумай:   Что такое Люблинская уния? Какова причина осближения Польши и Литвы.?  - ответ найдешь в  тексте параграфа. Кратко запиши в тетрадь. Запиши определения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ат,  шлях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, 316, 3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9 выборочно 3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. Теоретическая часть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 и видео. Ответьте на вопросы в конце презент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k-uroku-tehnologi-na-temu-blyuda-iz-moloka-457337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D8orn-6buh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металлов и сплав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исовать закалку стр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. Теоретическая часть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 и видео. Ответьте на вопросы в конце презент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k-uroku-tehnologi-na-temu-blyuda-iz-moloka-457337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D8orn-6buh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металлов и сплав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исовать закалку стр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 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имволы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материала параграфа. Ответы после параграфа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изученного материал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. 77 упр. 6, с. 78 упр. 2, повторить 3 формы неправильных глаго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лектацией устройств персонального компьюте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7,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ns14IP1Uggf16Q</w:t>
              </w:r>
            </w:hyperlink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господство в Европе.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араграф 16. Составь хронологическую таблицу по сх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(годы войны)       ВОЙНА(воюющие страны)      ИТОГИ (кто победил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7,138.Упр.186, 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2,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9 выборочно 3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и Индийский океаны практическая работа №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5 прочитать, пересказать, ответить в тетради на вопросы №1,3,5 на стр.91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ловообразование. Суффиксы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4 упр. 1-прочитать, устно перевести диалог, подготовить хорошее чтени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5-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76 упр. 5-письменно ответить на вопросы. Задания в этот день не отправля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The Language of the world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 в груп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И. С. Бах «Высокая месса»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. И. С. Бах Месса си мин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у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исать доказательство и решения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6625974770073900065&amp;from=tabbar&amp;parent-reqid=1605206953391538-333315412053469842000112-prestable-app-host-sas-web-yp-194&amp;text=Второй+признак+равенства+треугольников.&amp;url=http%3A%2F%2Fwww.youtube.com%2Fwatch%3Fv%3Dztvo5lLbF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7-5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нать теоремы и доказательств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168, 170, 167, 1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, сосальщики и цепн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5 прочитать, выполнить краткий конспект, и рис. 54 Жизненный цикл печеночного сосальщика, сфотографировать письменную работу и выслать на проверку. На адре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Анна Чернышова приглашает вас на запланированную конференцию: Zoom.                                                                        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Чернышова Время: 18 ноя 2020 01:00 PM Екатеринбург                          Подключиться к конференции Zoom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8470393025?pwd=VWpZMDZtNDl4ZVJUdVF0UmpXd00z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Идентификатор конференции: 784 7039 3025                                Код доступа: 3p5E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од Дубно. Предательство Андр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(см.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24-25; письменно ответить на вопросы стр.69 ;Упр.9 стр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кст и изображение вмест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имеры плакатов на страницах учебника 33-35. Создай афишу выставки, спектакля или конце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ые техники (на выбор)  – живопись, графика, графические приложения смартфона, аппликац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220941618_438917888?hash=e4f1d9aa09b7e13a1b&amp;dl=308a21a534f41af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бник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борьба запорожских казаков. Прославление боевого товариществ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Речь Тараса Бульбы о товарище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анализа см.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8. упр.193, 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в равновесии на бревне-девочки; акробатика-мальчик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 на полу, ноги прямые. Наклон вперед, зацепиться руками за стопы. Задержаться в таком положении на 10 секун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L3PLXW5f70UtgD7rDWxks-o_VrA2yahm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ичастиях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9. Составить алгоритм.Упр.200,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4-9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 задание №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7-прочита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77 упр.6 –вставить необходимый предлог. Отправить выполненные задания за 16.11, 18.11, 20.11 на  поч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lga-hm0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изученного материал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упр. 2 (читать), с.80-81 упр. 10 (учить сл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и Северный Ледовитый океан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6 читать, пересказывать, выполнить краткий конспект в тетради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26; выполнить опорный консп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Акробати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 на полу, ноги прямые. Наклон вперед, зацепиться руками за стопы. Задержаться в таком положении на 10 секун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и – две судьбы. Остап и Андрий. Отношение автора к героя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брат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в групп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Строение и жизнедеятельност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 читать, пересказывать, выполнить рис.58 Разрез тела круглого червя, написать в тетради общую характеристику круглых черв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кст и изображение вмест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имеры плакатов на страницах учебника 33-35. Создай афишу выставки, спектакля или конце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ые техники (на выбор)  – живопись, графика, графические приложения смартфона, аппликац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220941618_438917888?hash=e4f1d9aa09b7e13a1b&amp;dl=308a21a534f41af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бник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 и его качества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кума) 1 и 4 стр. 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7А класс на период с 23.11.2020 г. по 28.11.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670"/>
        <w:gridCol w:w="3717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 обобщ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7 упр. 8-написать, что они только что сделали. С. 78 упр. 2-подготовить хорошее чтение текста. С. 80 упр.10- записать слова с переводом в тетрадь или составить из слов кроссворд, слова выучить. Задание отправить на проверку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комплектацией устройств персонального компьюте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7,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yadi.sk/i/ns14IP1Uggf16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ричаст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9+ алгоритм; упр.202,20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эпохи Возрождения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 текст параграфа 17 . Выполни задание на стр. 78 «Мои исторические исследования». ( Можно сделать в виде презентации и отправить м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ешить контрольную работу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https://drive.google.com/file/d/1gKYK5uHgLU5jxVNyKO2osOsISV3EMlrG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юда из молока и кисломолочных продуктов. Практическая  ч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презентацию и виде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ьте ваше любимое блюдо из молока или кисломолочных продуктов. Запишите в тетради последовательность изготовления блюда. Соблюдайте правила ТБ!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infourok.ru/prezentaciya-k-uroku-tehnologi-na-temu-blyuda-iz-moloka-457337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www.youtube.com/watch?v=D8orn-6buh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идео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и виды токарных резц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исовать процесс резания стр.58.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юда из молока и кисломолочных продуктов. Практическая  ч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презентацию и виде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ьте ваше любимое блюдо из молока или кисломолочных продуктов. Запишите в тетради последовательность изготовления блюда. Соблюдайте правила ТБ!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infourok.ru/prezentaciya-k-uroku-tehnologi-na-temu-blyuda-iz-moloka-457337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www.youtube.com/watch?v=D8orn-6buh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идео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мальчи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и виды токарных резц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исовать процесс резания стр.58.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 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е символы народов ми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презент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ответьте на вопросы проверочной работы (перечислите названия символо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vk.com/topic-200147996_465768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езентация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ome facts about the English-speaking world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Неправильные глаголы: 2-ая и 3-я фор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записать в тетрадь 3 формы неправильных глаголов с переводом и выучить их, с.87 упр. 9 К каждому предложению записать по 2 предложения, чтоб получились утвердительные, вопросительные и отрицательные предлож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граммного обеспечения его типы. Назначение операционной системы и ее основн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9,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yadi.sk/i/OVlh_TQH2QAVq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арегистрироваться на сай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нфо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ести КОД. (Коды от сайта отправлены вашему классному руководител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йти на сайт Инфоуро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Смотре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айте: «Понятие программного обеспечения его тип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ить Задание на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истемном ПО и системах программирования.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 текст параграфа 18. Письменно ответь на вопросы на стр. 83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ричаст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9 +алгоритм. Упр.204,2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70-7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зучить теоретический материал, записать пример1, знать правило умножения одночлена на многочле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 358, 36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е материки Общие особенности природы южных матер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7 читаем и в табличном варианте описываем      -географическое положение –Рельеф –климат -внутренние воды -природные зоны южных материков Сфотографировать письменную работу и выслать на проверку. На адре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Чернышова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География 7А,Б АФРИКА Анна Чернышова</w:t>
              <w:br/>
              <w:t>Время: 24 ноя 2020 10:00 AM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иться к конференции Zoom</w:t>
              <w:br/>
              <w:t>https://us04web.zoom.us/j/76837962384?pwd=ZTNyYUxyY1VXYVRJWTBEUFN3WDJu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тор конференции: 768 3796 2384</w:t>
              <w:br/>
              <w:t>Код доступа: 6b3yM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ome facts about the English-speaking world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Неправи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и 3-я фор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85 упр.2 –написать, правда или ложь (найти информацию в интернете). С. 85 упр. 3-соотнести названия и абзацы текста. С.8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итать, выучить три формы глагола. Задания в этот день отправлять не нужн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лексика. Работа с текс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8 упр. 3 А .Послушать аудиозапись, записать новые слова в словарь, с.88 упр. 3 В подготовить хорошее чтени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ы и образы религиозной музыки. С. Рахманинов «Всенощное бдение». №1 Приидите, поклонимс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ушать С. Рахманинов «Всенощное бдение». №1 Приидите, поклонимся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ый и второй признаки равенства треуголь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drive.google.com/file/d/1zzURcNEoUwZkRHX8duQzeE5n1nL6UROZ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внобедренный, равносторонний и разносторонний треугольн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64-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зучить теоретический материал до теоремы 9.1, знать определения), в.1-4 стр.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 198, 20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ьчатые чер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ногощетинков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7 прочитать, написать общую характеристику Типа Кольчатые черви, выполнить рис. 61 Разрезы тела нереиса, 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 Бульба - народный гер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литературного геро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в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тела. Единицы силы. Связь между силой тяжести и масс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7-28; Упр.10 (смотрите пример решения задачи и обратите внимание как оформляется задача по физ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Это любопытно…Стр.7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текст и изображение вмес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е примеры плакатов на страницах учебника 33-35. Создай афишу выставки, спектакля или конце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е техники (на выбор)  – живопись, графика, графические приложения смартфона, аппликация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vk.com/doc220941618_438917888?hash=e4f1d9aa09b7e13a1b&amp;dl=308a21a534f41af0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учебник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повести Н.В. Гоголя «Тарас Бульб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чинения: Две жизни-две судьбы. (В чем сходство и в чем различие братьев?). Подбор материала, составление план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ричаст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9. упр.20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Акробатическое соедин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 на полу, ноги прямые. Наклон вперед, зацепиться руками за стопы. Задержаться в таком положении на 10 секун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70-7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зучить теоретический материал, записать пример 2, знать правило умножения одночлена на многочле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 364, 36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ричаст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9. Тес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«Причастие. Н и НН в суффиксах причастий и отглагольных прилагательных» Вариант 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</w:rPr>
                <w:t>https://saharina.ru/tests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drive.google.com/file/d/1Zlm80jbYHIYt8laYD2IPdVSy7alh96ki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лексика. Грамматические упражнени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86 упр. 5- ответить на вопросы письмен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на проверку задания за 25.11 и 27.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 и перес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91 упр. 6 В. Подготовить хорошее чтение и письменный пересказ текст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рика. Географическое положение, история исслед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8 читать, ответить на вопросы после параграфа 1,2,3,4 письменно (по возможности, в контурной карте обозначить крайние точки материка и все объекты по береговой линии)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жести на других планет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9; ответить устно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Это любопытно… Стр.8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документальный фильм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 Циолковск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Тест на гибк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я на полу, прямыми ногами упереться в ножки табурета или стула, перед ногами положить линейку. Максимально вытянуться вперед за руками. Результат в см отправить по почт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70_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группу в вайбер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 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повести Н.В. Гоголя «Тарас Буль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ьчатые черви Класс Малощетинков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8 читать, пересказывать, выполнить рис. 63Разрез дождевого червя, описать внутреннее строение (стр. 82) в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П. Развитие физических качеств через подвижные и спортивные игр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текст и изображение вмес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е примеры плакатов на страницах учебника 33-35. Создай афишу выставки, спектакля или конце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е техники (на выбор)  – живопись, графика, графические приложения смартфона, аппликация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vk.com/doc220941618_438917888?hash=e4f1d9aa09b7e13a1b&amp;dl=308a21a534f41af0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учебник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среда подростк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 и 3 на стр. 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7А класс на период с 30.11.2020 г. по 05.12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529"/>
        <w:gridCol w:w="3858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упр.2- сопоставить названия с описаниями, перевести полученные описания на рус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упр. 3-прочитать слова, выуч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упр.8(А) - прочитать названия, найти на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отправить по почте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ного обеспечения его типы. Назначение операционной системы и ее основ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,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йти на сайт Инфоу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мотр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: «Понятие программного обеспечения его типы»2)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айте ИНФО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О системном ПО и системах программирования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OVlh_TQH2QAVqw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арегистрироваться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ести КОД. (Коды от сайта отправлены вашему классному руководителю).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Причасти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32-140. упр.214 (по заданию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революция.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текст параграфа 19. Какие открытия эпохи Научной революции вам кажутся наиболее важным и почему? Запиши ответ в тетрадь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во время ур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7xtutn1oBo7eNeM18BK6Y4K_o7WF2tDA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национальной кухни манс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. Приготовьте блюдо, используя продукты, характерные для северной кухни или запишите рецепт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591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ивание наружных цилиндрических поверхност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.Зарисовать рис.39.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национальной кухни манс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. Приготовьте блюдо, используя продукты, характерные для северной кухни или запишите рецепт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591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ивание наружных цилиндрических поверхност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.Зарисовать рис.39.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 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многообразие культу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араграфа по теме. Тм 1, ответ на вопрос «Что представляет особую гордость жителей нашего края? (речь идет о художественной культуре нашего края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ing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звитие навыков диалогической реч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 упр. 1 (послушать текст и ответить на вопросы по тексту), с. 9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писать в тетрадь 3 формы неправильных глаголов с переводом и выучить их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ский интерфейс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тат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- уч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OVlh_TQH2QAVqw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 обобщение по теме : Европа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. : Традиции и новизн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текст стр. 86. Ответь на вопросы на стр. 86 и ответы запиши в тетради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во время ур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Причасти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1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выполнения см.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5-7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аписать примеры 1, 2, знать правило умножения многочлена на многочл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, 395, 39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фр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читать, пересказывать, выполнить №1 на стр 113 (описание рельефа о. Мадагаска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навыков чтения и пере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1 упр.6(В)- прочитать, устно перевести текст, сопоставить названия с частями текста. Сделать письменный пересказ текста на английском, немного сократив информацию. Подготовить хорошее чтение текста. Работу отправить по почте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 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 упр. 4 А (послушать аудиозапись, записать новые слова в словарь), с.99 упр. 4 В (подготовить хорошее чтение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временного музыкального театра. Э.-Л.Уэббер Рок-опера «Иисус Христос – суперзвезд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содержание Э.-Л. Уэббер Рок-опера «Иисус Христос – суперзвезда»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йства равнобедренного и равностороннего треугольников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65-6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писать формулировку и доказательство теоремы 9.1, знать и уметь доказывать свойства равнобедренного и равностороннего треугольников), в.5-9 стр.66 у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, 208, 2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йства равнобедренного и равностороннего треугольников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As18muL5jZEZCM1HHuQZEPm316sL_JHH/view?usp=sharing</w:t>
              </w:r>
            </w:hyperlink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Типы Плоские, Круглые и Кольчатые чер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4-19 читать, повторять, выполнить письменно 7 любых заданий со стр.86, из рубрики «Подведем итоги»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ать только в день урок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Записки охотника» и их гуманистический пафо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8-240; чтение рассказа «Бирюк» (с.240-248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сил, направленных по одной прям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1; Упр.12; посмотреть видео урок по данн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кат к дню округа. С днем рождения Югра!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, изготовьте плакат к 90летию округа пользуясь информацией и рекомендациями из презентации. Формат плаката – А-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5913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ссылки, посвященные 90-летию округа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деньюгры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крайродной.дети/хмао-югра/доп-материалы/природа-и-люди/</w:t>
              </w:r>
            </w:hyperlink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Рассказ «Бирюк». Смысл названия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9. Вопросы 1-2 (устно), вопросы 3,4-письменно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Причасти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Акробатическое соедин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е: мальчики-5 раз, девочки-3 раз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5-7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аписать пример 4, знать правило умножения многочлена на многочл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, 401, 40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Причасти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задание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wyZ-yVJDzFX01MC02Imwy5aSmuZLHGE0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ing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упр.7-сопоставить. С.94 упр. 2-прочитать письмо, написать краткий пересказ текста письма на русском. Работу отправ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ической реч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 -100 упр. 6 (прочитать текст и сделать письменный пересказ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-Африка- самый жаркий материк Практическая работа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0 читать, пересказывать, два варианта работы: или на контурной карте отмечаешь климатические пояса Африки (см. стр.115, рис. 68учебник), или описываешь в тетради климат Африки (предпочтительнее 1вариант)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2; устно ответить на вопросы к параграфу; посмотреть видео урок по данн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Упражнение на брев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материал учебника, ответить на вопрос: 1.Для чего висы и упоры надо соединять в связки? Обоснуйте свой ответ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страниц учебника отправлено в группу ВК. Ответ отправить в личное сообщение.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 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Стихотворения в прозе»  («Русский язык», «Близнецы», «Два богач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1. Наизусть «Близнецы», «Два богача» (на выбор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 Общая характери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читать, пересказывать, описать в тетради внутреннее строение. Размножение, значение и происхождение Моллюск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кат к дню округа. С днем рождения Югра!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, изготовьте плакат к 90летию округа пользуясь информацией и рекомендациями из презентации. Формат плаката – А-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5913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зен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ссылки, посвященные 90-летию округа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деньюгры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крайродной.дети/хмао-югра/доп-материалы/природа-и-люди/</w:t>
              </w:r>
            </w:hyperlink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реда подростк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 вы значение понимаете пословицы: «Скажи мне, кто твой друг, и я скажу кто 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вести не менее трёх примеро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7А класс на период с 07.12.2020 г. по 12.12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529"/>
        <w:gridCol w:w="3858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 зад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usable English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учить три формы глаголов. С. 96 упр. 10-записать названия мест. С. 9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, с.97 упр.2 С.98 упр.4(АВ) – прочитать и выучить слова. Задание в этот день не отправл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ский интерфейс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тат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- уч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OVlh_TQH2QAVqw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глаш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щество и упадок Османской империи.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текст параграфа 20. Ответь устно на вопросы 1,2 на стр. 91,  вопрос 3 - запиши ответ в тетрадь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во время ур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1-8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аписать примеры 1,2,3, уметь выносить общий множитель за скоб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, 436, 44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рыбы и не рыбных продуктов мо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, запишите в тетради информацию с 6, 8, 9, 10 слайд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22186983_578197678?hash=2979765454a5d15540&amp;dl=f78876a70b09f6ac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зентация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1_gVtjExWs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-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орцовых поверхностей и уступо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.Зарисовать рис.43.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рыбы и не рыбных продуктов мо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, запишите в тетради информацию с 6, 8, 9, 10 слайд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22186983_578197678?hash=2979765454a5d15540&amp;dl=f78876a70b09f6ac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зентация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1_gVtjExWs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-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орцовых поверхностей и уступо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.Зарисовать рис.43.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 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ий эпос народов ми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араграфа 12. Записать в тетрадь определение эпос, героический эпос. Выписать героические эпосы народов мира: Эпос/Стран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0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Карточка с грамматическим заданием. (завершите предложения, использую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-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ротко о главном учить стр. 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ест выполняем на сайте Инфоурок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айлах и файловых система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йти на сай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 файлах и файловых системах (смотрим видеоуро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авила каждому ученику)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ран: новый расцвет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текст параграфа 21. Ответь на вопросы на стр. 93 (устно)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во время ур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Р. Изложение, с элементами сочи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28 (устно). Подготовка к уроку по развитию реч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1-8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аписать пример 4, уметь выносить общий множитель за скоб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, 442, 44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фрики Практи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0 читать (стр. 117-119) Составить характеристику одной из рек Африки, по плану на стр 332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 упр. 6(А)- прочитать, устно перевести текст, записать пересказ текста. С. 101 упр.7 (АВ) - письменно. Выполненные задания отправ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hat do we know about Australia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8 упр. 4 А(записать в словарь, слушать и учить), упр. 4В (подготовить хорошее чтение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к драматическому спектаклю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ческий танец Д. Кабалевского «Ромео и Джульетта»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Wfg8ZRw3kG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равнобедренного треугольн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65-6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писать формулировку и доказательство теорем 10.1, 10.2, знать и уметь доказывать признаки равнобедренного треуголь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, 23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равнобедренного треугольн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XV10npRy7Nuhh6T49bXq84wvFiwaD_PX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0 читать, пересказывать, выполнить рис.70 в тетради с обозначениями, описать в тетради внутреннее строение по системам органов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стихотворению в прозе И.С. Тургенева «Перепёл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Перепелка».  Какова основная мысль произведения?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покоя. Трение в природе и техник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ы 33-34; Задачи №349,352,354,360,362 (устно) из задачника А В Перышки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ерышкин Сборник задач по физике 7-9 Издательство Экзамен. Москва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на онлайн выставку  «С днем рождения ЮГ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ы обучающихся отделения общеобразовательных и гуманитарных дисциплин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и посетите онлайн  выставку рисунков и декоративно-прикладного искусства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event2007230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тавка 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двиг любви бескорыстной…(по поэме «Русские    женщины»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4-271. Чтение 1 части поэмы «Русские женщины» «Княгиня Трубецкая». Вопросы на с.271(у). Творческое задание на с.272 (п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, с элементами сочи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nline -урок. Написание изложения с элементами сочин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Опорный прыжо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я: мальчики-5 раз, девочки-3 раз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hNoD7WoEDYF79r_R0msGs6XbgmjE1Qkk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деепричаст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41 (работа со справочником). Упр.229 (у); упр. 239 (подчеркнуть ДО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8-8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аписать пример 1, уметь применять способ группиро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, 479, 481, 48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. Стр. 104 упр. 4- поставить глагол в правильную форму (письменно), С.105 упр. 8-поставьте глагол в правильную форму  (письменн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отправ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continent that can surprise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 упр. 6 (прочитать ответить на вопросы учителя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фрики Влияние человека на приро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1 читать, составить таблицу по природным зонам Африки (их две саванны и тропические пустыни), +выводы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ила тре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№367,368,370,372, (письменно) из задачника А В Перышки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ерышкин Сборник задач по физике 7-9 Издательство Экзамен. Москва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Опорный прыжо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контролем родных выполнить отжимания. Полученное количество отправить на почту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_0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группу ВК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 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на онлайн выставку  «С днем рождения ЮГ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ы обучающихся отделения общеобразовательных и гуманитарных дисциплин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и посетите онлайн  выставку рисунков и декоративно-прикладного искусства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event2007230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тавка 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Размышления у парадного подъезда»: история создания, боль за судьбу русского наро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3- 277. Выразит.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на с. 277-27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 Лаборатор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1 читать, пересказывать, выполнить рис 76, описать внутреннее строение и значение этих моллюсков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на онлайн выставку  «С днем рождения ЮГ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ы обучающихся отделения общеобразовательных и гуманитарных дисциплин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и посетите онлайн  выставку рисунков и декоративно-прикладного искусства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event2007230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тавка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в группе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письменно на вопросы 1,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84  ( Проверьте свои знания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Домашнее 7А класс на период с 14.12.2020 г. по 19.12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529"/>
        <w:gridCol w:w="3858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 зад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continent that can surprise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 упр.4- прочитать, выучить слова. С.109 упр.5(В) - ответить на вопросы письменно. С. 109-110  упр. 6- прочитать текст, записать пересказ текста на английском. Задание отправ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-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ротко о главном учить стр. 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ест выполняем на сайте Инфоурок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айлах и файловых система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глагола и наречия у деепричаст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2. Упр.240, 24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эпоху Великих Моголов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2, прочитать. Ответить на вопросы в конце параграфа. . Записать в тетрадь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8-8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учить теоретический материал, записать пример 2, уметь применять способ группиро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, 487*, 4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3 №№ 1-4 выборочно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теста и выпеч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е презентацию, запишите тетрадь информацию с 14, 15 слай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6029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-LGQP6spnZ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мере.Свойства пластмасс.Обработ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2.Зарисовать рис.6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теста и выпеч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е презентацию, запишите тетрадь информацию с 14, 15 слай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6029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-LGQP6spnZ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мере.Свойства пластмасс.Обработ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2.Зарисовать рис.6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 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народного эпоса (Калевала»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параграф учебника по теме. Выполнить творческую работу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атериалы размещены в группе в ВК.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. упр. 3 (используя информацию упражнения, расскажи, какую из стран ты бы хотел посетить и почему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ое тестирование по теме «Человек и информац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ое тестирование на сайте ИНФОУРОК по теме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 и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: сила традици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прочитать. Ответить на вопросы в конце параграфа. . Записать в тетрад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глагола и наречия у деепричаст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2. Тест на сайте Захарьиной «Деепричастие как часть реч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aharina.ru/tests/test.php?name=test450.x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V2lpA6eAysNMO8RKd0X845awnb_sNr6_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читать, пересказывать, ответить на вопрос №2 на стр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ртикли с названием наций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4 упр.4 –выбрать глагол в правильном времени письменно. С. 114 упр. 5-прочитать, С.1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читать. Задание в этот день не отправлять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ртикли с названием национа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-115 упр. 5 (слушать и повторить за диктором), с. 11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ть отзыв о прослушанных произведениях. Описать свои эмоции. Отправить на электронную почту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1-7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записать формулировку и доказательство теорем 10.3, 10.4, знать и уметь доказывать признаки равнобедренного треугольника), §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 255, 257, 26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cs.google.com/document/d/1dZkQheMXLz2cDGf3pACmKuBMXSMeXlwDWrzcY0hCODA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день урока 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Головоногие моллю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2 читать, пересказывать, выполнить рис. 79 с обозначениями, описать строение головоногих моллюсков,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Исторические баллады «Василий Шибанов» и «Михайло Репни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ллад. с.281-28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ся к контрольн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материал главы 2, параграфы 14-23 (основные понятия, определения, формулы, величины, входящие в эти формулы) (уст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ём и простран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, посмотрите видео к уроку, тема на устное изучение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6112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qn2lOjpnN8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 «Повесть о том, как один мужик двух генералов прокорми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291-300. Тест на сайте Е.А. Захарьиной по «Повести…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писание деепричастий  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2. Упр.24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Опорный прыжо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долги по физкультуре.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§ 10-13 повтори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ть задание «Проверь себя»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9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Zoom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орфографии и пункту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ин-уро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ую работу выполнить по вариантам, сфотографировать и отправить мне Вконтакт или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XK88yB1VddzNPzsaIbIshhSSclvKDW1J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18.12.2020 до 13 час. 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trange and wonderful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разовые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очитать, записать в тетрадь фразы с переводом, фразы выучить, С. 118 упр.3 – вставить необходимый предлог устно и записать рус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вод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 119 упр.4 –прочитать, устно перевести текст. С. 1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тать, записать несколько примеров в тетрадь. Задание отправ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trange and wonderful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разовые 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1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. 119 упр. 4(подготовить чтени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еверной Африки. Алж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4 прочитать, подготовить в тетради сообщение о любой стране Северной Африки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на выбор один из вариантов контрольной работы. (Оформить решение вычислительных задач в принятой в физике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izikaedu.ru/2019/12/28/kontrolnaya-rabota-po-fizike-mehanicheskoe-dvizhenie-plotnost-veshhestva-7-klas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Упражнения в равновесии на брев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долги по физкультуре.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 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М.Е.Салтыков-Щедрин. Сказки «Дикий помещик», «Премудрый пискарь». Основная проблематика произвед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. с.301 «Читаем самостоятельно». Тест на сайте Захарьиной по сказке «Дикий помещик», 1 вариант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www.saharina.ru/lit_tests/" \l "class_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aharina.ru/lit_tests/#class_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теме « Тип Моллюс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6, стр 104-105 рубрика подведем итоги, выполнить любые 7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Упражнения в равновесии на брев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долги по физкультуре.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ём и простран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, посмотрите видео к уроку, тема на устное изучение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6112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qn2lOjpnN8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в группе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 практикума на стр. 8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7А класс на период с 21.12.2020 г. по 26.12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529"/>
        <w:gridCol w:w="3858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 зад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/Синя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ойденн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 упр. 7-используя информацию упражнения, а также информацию, найденную в интернете, написать об одном из городов Австралии на выбор. Оформить сочинение в виде рисунка, коллажа или презентации. Задание отправи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2 (уст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. Африк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, стр. 100 (читать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496, 49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вировка стола к обеду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 и видео по ссылке. Запишите основные сведения о правилах сервировки стола к обед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6178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club200147996?z=video576252777_456239025%2F0200e38112d63f2896%2Fpl_wall_-200147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атчиках преобразования неэлектрических сигналов в электричестве.Виды и назначение автоматических устрой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8,110.Зарисовать рис.65,6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вировка стола к обеду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 и видео по ссылке. Запишите основные сведения о правилах сервировки стола к обед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opic-200147996_466178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club200147996?z=video576252777_456239025%2F0200e38112d63f2896%2Fpl_wall_-200147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</w:t>
            </w:r>
          </w:p>
        </w:tc>
      </w:tr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атчиках преобразования неэлектрических сигналов в электричестве.Виды и назначение автоматических устрой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8,110.Зарисовать рис.65,6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 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народного эпос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размещены в группе в ВК.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ome facts about the English-speaking world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об одной из англоязычных стр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курса «История Нового време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стр. 1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5,246 (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47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Центральной, Западной, Восточной и Южной Афр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25-27 прочитать, пересказать, повторить материал по теме «Африка» с П 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ome facts about the English-speaking world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с. 61, с.86, с. 96- повторить три формы неправильных глаголов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language of the world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голь-сюита» из музыки к сюите «Ревизская сказка» А. Шнитке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ушать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равенства треугольников. Решение зада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1 №№ 158-16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9-10 выборочно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Членистоногие Общая характеристик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Ракообраз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23 читать, пересказывать, повторять материал по теме « «Моллюски» с П 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 юмор в сказках Салтыкова-Щедр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3 (творческое задани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5; выучить определение давления формулу для расчета давления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едства компози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шите и зарисуйте в тетрадь или альбом информацию со слайда 24, по теме средства компози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22186983_578879875?hash=60e3eefb5dcf74fe62&amp;dl=2519a62a91ea80e3d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етство». (главы из повести). Сложность взаимоотношений детей и взрослы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5-321 (чтение глав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орфографии и пунктуации. Обобщение изученног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ичастие. Слитное и раздельное написание НЕ с причастиями» №3 (сайт Е.А.Захарьиной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aharina.ru/tests/test.php?name=test450.x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47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орфографии и пункту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епричастие. Запятые при причастных и деепричастных оборо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aharina.ru/tests/test.php?name=test450.x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E1eEbDvdxWPZwExJT59-O3oKGsiV8lnU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упр.10, с. 125-повторить лексику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аф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Wonders of the English-speaking world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3 формы неправильных глагол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Африка» ФГП Австрал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28-29 читать, пересказывать, повторять П 18-27 Афр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меньшения и увеличения д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6 Упр. 15 (уст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Упражнения на брев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 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322 (уст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аукообразные. Строение, жизне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 24-25 читать, пересказывать,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ть тему «Моллюск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едства компози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шите и зарисуйте в тетрадь или альбом информацию со слайда 24, по теме средства компози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22186983_578879875?hash=60e3eefb5dcf74fe62&amp;dl=2519a62a91ea80e3d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тить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1t-lLe3OGY_gqw" TargetMode="External"/><Relationship Id="rId3" Type="http://schemas.openxmlformats.org/officeDocument/2006/relationships/hyperlink" Target="https://yadi.sk/d/oaGjzI_hX0KqUw" TargetMode="External"/><Relationship Id="rId4" Type="http://schemas.openxmlformats.org/officeDocument/2006/relationships/hyperlink" Target="https://yadi.sk/i/UVIuiol3NPFRvA" TargetMode="External"/><Relationship Id="rId5" Type="http://schemas.openxmlformats.org/officeDocument/2006/relationships/hyperlink" Target="mailto:elena1212@yandex.ru" TargetMode="External"/><Relationship Id="rId6" Type="http://schemas.openxmlformats.org/officeDocument/2006/relationships/hyperlink" Target="https://drive.google.com/file/d/1Tr0Z1wPUj1iKLH5NIScMgJ3U-iOy8Ram/view?usp=sharing" TargetMode="External"/><Relationship Id="rId7" Type="http://schemas.openxmlformats.org/officeDocument/2006/relationships/hyperlink" Target="https://infourok.ru/prezentaciya-po-tehnologii-na-temu-vidy-elekto-stancij-4557314.html" TargetMode="External"/><Relationship Id="rId8" Type="http://schemas.openxmlformats.org/officeDocument/2006/relationships/hyperlink" Target="https://yadi.sk/i/ns14IP1Uggf16Q" TargetMode="External"/><Relationship Id="rId9" Type="http://schemas.openxmlformats.org/officeDocument/2006/relationships/hyperlink" Target="https://yadi.sk/i/Ww6vHBSU8dbIvQ" TargetMode="External"/><Relationship Id="rId10" Type="http://schemas.openxmlformats.org/officeDocument/2006/relationships/hyperlink" Target="mailto:elena1212@yandex.ru" TargetMode="External"/><Relationship Id="rId11" Type="http://schemas.openxmlformats.org/officeDocument/2006/relationships/hyperlink" Target="https://resh.edu.ru/subject/lesson/7256/start/247971/" TargetMode="External"/><Relationship Id="rId12" Type="http://schemas.openxmlformats.org/officeDocument/2006/relationships/hyperlink" Target="https://yandex.ru/video/preview?text=&#1087;&#1077;&#1088;&#1074;&#1099;&#1081; &#1087;&#1088;&#1080;&#1079;&#1085;&#1072;&#1082; &#1088;&#1072;&#1074;&#1077;&#1085;&#1089;&#1090;&#1074;&#1072; &#1090;&#1088;&#1077;&#1091;&#1075;&#1086;&#1083;&#1100;&#1085;&#1080;&#1082;&#1086;&#1074; 7 &#1082;&#1083;&#1072;&#1089;&#1089; &#1084;&#1077;&#1088;&#1079;&#1083;&#1103;&#1082;&amp;path=wizard&amp;parent-reqid=1604928300679336-1324658853456601550900275-production-app-host-sas-web-yp-31&amp;wiz_type=vital&amp;filmId=1886370269924801498" TargetMode="External"/><Relationship Id="rId13" Type="http://schemas.openxmlformats.org/officeDocument/2006/relationships/hyperlink" Target="https://www.youtube.com/watch?v=sUla0G3Qzho" TargetMode="External"/><Relationship Id="rId14" Type="http://schemas.openxmlformats.org/officeDocument/2006/relationships/hyperlink" Target="https://infourok.ru/prezentaciya-k-uroku-izo-iskusstvo-shrifta-4561595.html" TargetMode="External"/><Relationship Id="rId15" Type="http://schemas.openxmlformats.org/officeDocument/2006/relationships/hyperlink" Target="https://znayka.pw/uchebniki/7-klass/izobrazitelnoe-iskusstvo-7-klass-piterskih-dizajn-i-arhitektura-v-zhizni-cheloveka/" TargetMode="External"/><Relationship Id="rId16" Type="http://schemas.openxmlformats.org/officeDocument/2006/relationships/hyperlink" Target="https://vk.com/doc220941618_438917888?hash=2fd2dd2c939c7b2b1f&amp;dl=24755713e73820da63" TargetMode="External"/><Relationship Id="rId17" Type="http://schemas.openxmlformats.org/officeDocument/2006/relationships/hyperlink" Target="https://drive.google.com/file/d/1vSWurOTXd4ztnb7jg8RjbAe2Wdg3-TOZ/view?usp=sharing" TargetMode="External"/><Relationship Id="rId18" Type="http://schemas.openxmlformats.org/officeDocument/2006/relationships/hyperlink" Target="https://saharina.ru/tests" TargetMode="External"/><Relationship Id="rId19" Type="http://schemas.openxmlformats.org/officeDocument/2006/relationships/hyperlink" Target="https://www.youtube.com/watch?v=4VVczJnq2Ww" TargetMode="External"/><Relationship Id="rId20" Type="http://schemas.openxmlformats.org/officeDocument/2006/relationships/hyperlink" Target="https://yadi.sk/i/ns14IP1Uggf16Q" TargetMode="External"/><Relationship Id="rId21" Type="http://schemas.openxmlformats.org/officeDocument/2006/relationships/hyperlink" Target="https://yadi.sk/i/Ww6vHBSU8dbIvQ" TargetMode="External"/><Relationship Id="rId22" Type="http://schemas.openxmlformats.org/officeDocument/2006/relationships/hyperlink" Target="mailto:elena1212@yandex.ru" TargetMode="External"/><Relationship Id="rId23" Type="http://schemas.openxmlformats.org/officeDocument/2006/relationships/hyperlink" Target="https://infourok.ru/prezentaciya-k-uroku-tehnologi-na-temu-blyuda-iz-moloka-4573376.html" TargetMode="External"/><Relationship Id="rId24" Type="http://schemas.openxmlformats.org/officeDocument/2006/relationships/hyperlink" Target="https://www.youtube.com/watch?v=D8orn-6buhc" TargetMode="External"/><Relationship Id="rId25" Type="http://schemas.openxmlformats.org/officeDocument/2006/relationships/hyperlink" Target="https://infourok.ru/prezentaciya-k-uroku-tehnologi-na-temu-blyuda-iz-moloka-4573376.html" TargetMode="External"/><Relationship Id="rId26" Type="http://schemas.openxmlformats.org/officeDocument/2006/relationships/hyperlink" Target="https://www.youtube.com/watch?v=D8orn-6buhc" TargetMode="External"/><Relationship Id="rId27" Type="http://schemas.openxmlformats.org/officeDocument/2006/relationships/hyperlink" Target="https://yadi.sk/i/ns14IP1Uggf16Q" TargetMode="External"/><Relationship Id="rId28" Type="http://schemas.openxmlformats.org/officeDocument/2006/relationships/hyperlink" Target="mailto:elena1212@yandex.ru" TargetMode="External"/><Relationship Id="rId29" Type="http://schemas.openxmlformats.org/officeDocument/2006/relationships/hyperlink" Target="https://yandex.ru/video/preview/?filmId=16625974770073900065&amp;from=tabbar&amp;parent-reqid=1605206953391538-333315412053469842000112-prestable-app-host-sas-web-yp-194&amp;text=&#1042;&#1090;&#1086;&#1088;&#1086;&#1081;+&#1087;&#1088;&#1080;&#1079;&#1085;&#1072;&#1082;+&#1088;&#1072;&#1074;&#1077;&#1085;&#1089;&#1090;&#1074;&#1072;+&#1090;&#1088;&#1077;&#1091;&#1075;&#1086;&#1083;&#1100;&#1085;&#1080;&#1082;&#1086;&#1074;.&amp;url=http%3A%2F%2Fwww.youtube.com%2Fwatch%3Fv%3Dztvo5lLbF2k" TargetMode="External"/><Relationship Id="rId30" Type="http://schemas.openxmlformats.org/officeDocument/2006/relationships/hyperlink" Target="mailto:eskina_anna16@mail.ru" TargetMode="External"/><Relationship Id="rId31" Type="http://schemas.openxmlformats.org/officeDocument/2006/relationships/hyperlink" Target="https://us04web.zoom.us/j/78470393025?pwd=VWpZMDZtNDl4ZVJUdVF0UmpXd00zUT09" TargetMode="External"/><Relationship Id="rId32" Type="http://schemas.openxmlformats.org/officeDocument/2006/relationships/hyperlink" Target="https://vk.com/doc220941618_438917888?hash=e4f1d9aa09b7e13a1b&amp;dl=308a21a534f41af033" TargetMode="External"/><Relationship Id="rId33" Type="http://schemas.openxmlformats.org/officeDocument/2006/relationships/hyperlink" Target="https://drive.google.com/file/d/1L3PLXW5f70UtgD7rDWxks-o_VrA2yahm/view?usp=sharing" TargetMode="External"/><Relationship Id="rId34" Type="http://schemas.openxmlformats.org/officeDocument/2006/relationships/hyperlink" Target="mailto:olga-hm05@mail.ru" TargetMode="External"/><Relationship Id="rId35" Type="http://schemas.openxmlformats.org/officeDocument/2006/relationships/hyperlink" Target="https://vk.com/doc220941618_438917888?hash=e4f1d9aa09b7e13a1b&amp;dl=308a21a534f41af033" TargetMode="External"/><Relationship Id="rId36" Type="http://schemas.openxmlformats.org/officeDocument/2006/relationships/hyperlink" Target="https://yadi.sk/i/ns14IP1Uggf16Q" TargetMode="External"/><Relationship Id="rId37" Type="http://schemas.openxmlformats.org/officeDocument/2006/relationships/hyperlink" Target="mailto:elena1212@yandex.ru" TargetMode="External"/><Relationship Id="rId38" Type="http://schemas.openxmlformats.org/officeDocument/2006/relationships/hyperlink" Target="https://drive.google.com/file/d/1gKYK5uHgLU5jxVNyKO2osOsISV3EMlrG/view?usp=sharing" TargetMode="External"/><Relationship Id="rId39" Type="http://schemas.openxmlformats.org/officeDocument/2006/relationships/hyperlink" Target="https://infourok.ru/prezentaciya-k-uroku-tehnologi-na-temu-blyuda-iz-moloka-4573376.html" TargetMode="External"/><Relationship Id="rId40" Type="http://schemas.openxmlformats.org/officeDocument/2006/relationships/hyperlink" Target="https://www.youtube.com/watch?v=D8orn-6buhc" TargetMode="External"/><Relationship Id="rId41" Type="http://schemas.openxmlformats.org/officeDocument/2006/relationships/hyperlink" Target="https://infourok.ru/prezentaciya-k-uroku-tehnologi-na-temu-blyuda-iz-moloka-4573376.html" TargetMode="External"/><Relationship Id="rId42" Type="http://schemas.openxmlformats.org/officeDocument/2006/relationships/hyperlink" Target="https://www.youtube.com/watch?v=D8orn-6buhc" TargetMode="External"/><Relationship Id="rId43" Type="http://schemas.openxmlformats.org/officeDocument/2006/relationships/hyperlink" Target="https://vk.com/topic-200147996_46576856" TargetMode="External"/><Relationship Id="rId44" Type="http://schemas.openxmlformats.org/officeDocument/2006/relationships/hyperlink" Target="https://yadi.sk/i/OVlh_TQH2QAVqw" TargetMode="External"/><Relationship Id="rId45" Type="http://schemas.openxmlformats.org/officeDocument/2006/relationships/hyperlink" Target="mailto:elena1212@yandex.ru" TargetMode="External"/><Relationship Id="rId46" Type="http://schemas.openxmlformats.org/officeDocument/2006/relationships/hyperlink" Target="mailto:eskina_anna16@mail.ru" TargetMode="External"/><Relationship Id="rId47" Type="http://schemas.openxmlformats.org/officeDocument/2006/relationships/hyperlink" Target="https://drive.google.com/file/d/1zzURcNEoUwZkRHX8duQzeE5n1nL6UROZ/view?usp=sharing" TargetMode="External"/><Relationship Id="rId48" Type="http://schemas.openxmlformats.org/officeDocument/2006/relationships/hyperlink" Target="https://vk.com/doc220941618_438917888?hash=e4f1d9aa09b7e13a1b&amp;dl=308a21a534f41af033" TargetMode="External"/><Relationship Id="rId49" Type="http://schemas.openxmlformats.org/officeDocument/2006/relationships/hyperlink" Target="https://saharina.ru/tests/" TargetMode="External"/><Relationship Id="rId50" Type="http://schemas.openxmlformats.org/officeDocument/2006/relationships/hyperlink" Target="https://drive.google.com/file/d/1Zlm80jbYHIYt8laYD2IPdVSy7alh96ki/view?usp=sharing" TargetMode="External"/><Relationship Id="rId51" Type="http://schemas.openxmlformats.org/officeDocument/2006/relationships/hyperlink" Target="mailto:natasha70_07@mail.ru" TargetMode="External"/><Relationship Id="rId52" Type="http://schemas.openxmlformats.org/officeDocument/2006/relationships/hyperlink" Target="https://vk.com/doc220941618_438917888?hash=e4f1d9aa09b7e13a1b&amp;dl=308a21a534f41af033" TargetMode="External"/><Relationship Id="rId53" Type="http://schemas.openxmlformats.org/officeDocument/2006/relationships/hyperlink" Target="https://yadi.sk/i/OVlh_TQH2QAVqw" TargetMode="External"/><Relationship Id="rId54" Type="http://schemas.openxmlformats.org/officeDocument/2006/relationships/hyperlink" Target="https://drive.google.com/file/d/17xtutn1oBo7eNeM18BK6Y4K_o7WF2tDA/view?usp=sharing" TargetMode="External"/><Relationship Id="rId55" Type="http://schemas.openxmlformats.org/officeDocument/2006/relationships/hyperlink" Target="https://vk.com/topic-200147996_46591550" TargetMode="External"/><Relationship Id="rId56" Type="http://schemas.openxmlformats.org/officeDocument/2006/relationships/hyperlink" Target="https://vk.com/topic-200147996_46591550" TargetMode="External"/><Relationship Id="rId57" Type="http://schemas.openxmlformats.org/officeDocument/2006/relationships/hyperlink" Target="https://yadi.sk/i/OVlh_TQH2QAVqw" TargetMode="External"/><Relationship Id="rId58" Type="http://schemas.openxmlformats.org/officeDocument/2006/relationships/hyperlink" Target="https://drive.google.com/file/d/1As18muL5jZEZCM1HHuQZEPm316sL_JHH/view?usp=sharing" TargetMode="External"/><Relationship Id="rId59" Type="http://schemas.openxmlformats.org/officeDocument/2006/relationships/hyperlink" Target="https://vk.com/topic-200147996_46591342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s://drive.google.com/file/d/1wyZ-yVJDzFX01MC02Imwy5aSmuZLHGE0/view?usp=sharing" TargetMode="External"/><Relationship Id="rId63" Type="http://schemas.openxmlformats.org/officeDocument/2006/relationships/hyperlink" Target="https://vk.com/topic-200147996_46591342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yadi.sk/i/OVlh_TQH2QAVqw" TargetMode="External"/><Relationship Id="rId67" Type="http://schemas.openxmlformats.org/officeDocument/2006/relationships/hyperlink" Target="https://vk.com/doc22186983_578197678?hash=2979765454a5d15540&amp;dl=f78876a70b09f6ac75" TargetMode="External"/><Relationship Id="rId68" Type="http://schemas.openxmlformats.org/officeDocument/2006/relationships/hyperlink" Target="https://www.youtube.com/watch?v=j1_gVtjExWs" TargetMode="External"/><Relationship Id="rId69" Type="http://schemas.openxmlformats.org/officeDocument/2006/relationships/hyperlink" Target="https://vk.com/doc22186983_578197678?hash=2979765454a5d15540&amp;dl=f78876a70b09f6ac75" TargetMode="External"/><Relationship Id="rId70" Type="http://schemas.openxmlformats.org/officeDocument/2006/relationships/hyperlink" Target="https://www.youtube.com/watch?v=j1_gVtjExWs" TargetMode="External"/><Relationship Id="rId71" Type="http://schemas.openxmlformats.org/officeDocument/2006/relationships/hyperlink" Target="https://www.youtube.com/watch?v=Wfg8ZRw3kGY" TargetMode="External"/><Relationship Id="rId72" Type="http://schemas.openxmlformats.org/officeDocument/2006/relationships/hyperlink" Target="https://drive.google.com/file/d/1XV10npRy7Nuhh6T49bXq84wvFiwaD_PX/view?usp=sharing" TargetMode="External"/><Relationship Id="rId73" Type="http://schemas.openxmlformats.org/officeDocument/2006/relationships/hyperlink" Target="https://vk.com/event200723063" TargetMode="External"/><Relationship Id="rId74" Type="http://schemas.openxmlformats.org/officeDocument/2006/relationships/hyperlink" Target="https://drive.google.com/file/d/1hNoD7WoEDYF79r_R0msGs6XbgmjE1Qkk/view?usp=sharing" TargetMode="External"/><Relationship Id="rId75" Type="http://schemas.openxmlformats.org/officeDocument/2006/relationships/hyperlink" Target="mailto:natasha70_07@mail.ru" TargetMode="External"/><Relationship Id="rId76" Type="http://schemas.openxmlformats.org/officeDocument/2006/relationships/hyperlink" Target="https://vk.com/event200723063" TargetMode="External"/><Relationship Id="rId77" Type="http://schemas.openxmlformats.org/officeDocument/2006/relationships/hyperlink" Target="https://vk.com/event200723063" TargetMode="External"/><Relationship Id="rId78" Type="http://schemas.openxmlformats.org/officeDocument/2006/relationships/hyperlink" Target="https://vk.com/topic-200147996_46602942" TargetMode="External"/><Relationship Id="rId79" Type="http://schemas.openxmlformats.org/officeDocument/2006/relationships/hyperlink" Target="https://www.youtube.com/watch?v=-LGQP6spnZE" TargetMode="External"/><Relationship Id="rId80" Type="http://schemas.openxmlformats.org/officeDocument/2006/relationships/hyperlink" Target="https://vk.com/topic-200147996_46602942" TargetMode="External"/><Relationship Id="rId81" Type="http://schemas.openxmlformats.org/officeDocument/2006/relationships/hyperlink" Target="https://www.youtube.com/watch?v=-LGQP6spnZE" TargetMode="External"/><Relationship Id="rId82" Type="http://schemas.openxmlformats.org/officeDocument/2006/relationships/hyperlink" Target="https://www.saharina.ru/tests/test.php?name=test450.xml" TargetMode="External"/><Relationship Id="rId83" Type="http://schemas.openxmlformats.org/officeDocument/2006/relationships/hyperlink" Target="https://drive.google.com/file/d/1V2lpA6eAysNMO8RKd0X845awnb_sNr6_/view?usp=sharing" TargetMode="External"/><Relationship Id="rId84" Type="http://schemas.openxmlformats.org/officeDocument/2006/relationships/hyperlink" Target="https://docs.google.com/document/d/1dZkQheMXLz2cDGf3pACmKuBMXSMeXlwDWrzcY0hCODA/edit?usp=sharing" TargetMode="External"/><Relationship Id="rId85" Type="http://schemas.openxmlformats.org/officeDocument/2006/relationships/hyperlink" Target="https://vk.com/topic-200147996_46611279" TargetMode="External"/><Relationship Id="rId86" Type="http://schemas.openxmlformats.org/officeDocument/2006/relationships/hyperlink" Target="https://www.youtube.com/watch?v=bqn2lOjpnN8" TargetMode="External"/><Relationship Id="rId87" Type="http://schemas.openxmlformats.org/officeDocument/2006/relationships/hyperlink" Target="https://drive.google.com/file/d/1XK88yB1VddzNPzsaIbIshhSSclvKDW1J/view?usp=sharing" TargetMode="External"/><Relationship Id="rId88" Type="http://schemas.openxmlformats.org/officeDocument/2006/relationships/hyperlink" Target="https://fizikaedu.ru/2019/12/28/kontrolnaya-rabota-po-fizike-mehanicheskoe-dvizhenie-plotnost-veshhestva-7-klass/" TargetMode="External"/><Relationship Id="rId89" Type="http://schemas.openxmlformats.org/officeDocument/2006/relationships/hyperlink" Target="https://vk.com/topic-200147996_46611279" TargetMode="External"/><Relationship Id="rId90" Type="http://schemas.openxmlformats.org/officeDocument/2006/relationships/hyperlink" Target="https://www.youtube.com/watch?v=bqn2lOjpnN8" TargetMode="External"/><Relationship Id="rId91" Type="http://schemas.openxmlformats.org/officeDocument/2006/relationships/hyperlink" Target="https://vk.com/topic-200147996_46617870" TargetMode="External"/><Relationship Id="rId92" Type="http://schemas.openxmlformats.org/officeDocument/2006/relationships/hyperlink" Target="https://vk.com/club200147996?z=video576252777_456239025%2F0200e38112d63f2896%2Fpl_wall_-200147996" TargetMode="External"/><Relationship Id="rId93" Type="http://schemas.openxmlformats.org/officeDocument/2006/relationships/hyperlink" Target="https://vk.com/topic-200147996_46617870" TargetMode="External"/><Relationship Id="rId94" Type="http://schemas.openxmlformats.org/officeDocument/2006/relationships/hyperlink" Target="https://vk.com/club200147996?z=video576252777_456239025%2F0200e38112d63f2896%2Fpl_wall_-200147996" TargetMode="External"/><Relationship Id="rId95" Type="http://schemas.openxmlformats.org/officeDocument/2006/relationships/hyperlink" Target="https://vk.com/doc22186983_578879875?hash=60e3eefb5dcf74fe62&amp;dl=2519a62a91ea80e3d6" TargetMode="External"/><Relationship Id="rId96" Type="http://schemas.openxmlformats.org/officeDocument/2006/relationships/hyperlink" Target="https://www.saharina.ru/tests/test.php?name=test450.xml" TargetMode="External"/><Relationship Id="rId97" Type="http://schemas.openxmlformats.org/officeDocument/2006/relationships/hyperlink" Target="https://saharina.ru/tests/test.php?name=test32.xml" TargetMode="External"/><Relationship Id="rId98" Type="http://schemas.openxmlformats.org/officeDocument/2006/relationships/hyperlink" Target="https://www.saharina.ru/tests/test.php?name=test450.xml" TargetMode="External"/><Relationship Id="rId99" Type="http://schemas.openxmlformats.org/officeDocument/2006/relationships/hyperlink" Target="https://drive.google.com/file/d/1E1eEbDvdxWPZwExJT59-O3oKGsiV8lnU/view?usp=sharing" TargetMode="External"/><Relationship Id="rId100" Type="http://schemas.openxmlformats.org/officeDocument/2006/relationships/hyperlink" Target="https://vk.com/doc22186983_578879875?hash=60e3eefb5dcf74fe62&amp;dl=2519a62a91ea80e3d6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RePack by SPecialiST</dc:creator>
  <dc:description/>
  <dc:language>en-US</dc:language>
  <cp:lastModifiedBy>1</cp:lastModifiedBy>
  <dcterms:modified xsi:type="dcterms:W3CDTF">2020-12-18T13:15:00Z</dcterms:modified>
  <cp:revision>2</cp:revision>
  <dc:subject/>
  <dc:title/>
</cp:coreProperties>
</file>