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Домашнее задание </w:t>
      </w:r>
      <w:r>
        <w:rPr>
          <w:rFonts w:eastAsia="Times New Roman" w:cs="Times New Roman" w:ascii="Times New Roman" w:hAnsi="Times New Roman"/>
          <w:lang w:eastAsia="ru-RU"/>
        </w:rPr>
        <w:t>с 27.09. по 02.10. 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 «б» класс,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</w:rPr>
        <w:t>школа-интерна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86"/>
        <w:gridCol w:w="4076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  <w:br/>
              <w:t xml:space="preserve">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еп. Соколова И.В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а: « Контрастная цветовая гамм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адание: Выполнить этюд (копию) в контрастных цветах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Чирков Н.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: «</w:t>
            </w:r>
            <w:r>
              <w:rPr>
                <w:rFonts w:cs="Times New Roman" w:ascii="Times New Roman" w:hAnsi="Times New Roman"/>
                <w:shd w:fill="FFFFFF" w:val="clear"/>
              </w:rPr>
              <w:t>Тема: Ритм мет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е: 3 листа А4 с поисковыми эскизами,  1 лист с чистовым решением 15/15 см(элементы композиции: квадраты, круги, треугольники, прямоугольники, линии. Графические материалы:черная гелиевая ручка, карандаш 2b, чёрный маркер, затирка)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сылка на файл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hd w:fill="FFFFFF" w:val="clear"/>
                </w:rPr>
                <w:t>https://ru.docworkspace.com/d/sIFugyeg78prNigY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композиц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3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Козлова А.Э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64"/>
                <w:sz w:val="22"/>
                <w:szCs w:val="22"/>
              </w:rPr>
              <w:t>Пространственный коллаж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NLYQ-NiSK-CD0rpqEwH1xHYZi2wwa-ZB/view?usp=sharin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выполненное задание на почту 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.01.УП.04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тестиль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Манкевич М.Н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фические приемы сти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дача графическая –гелиевая ручка, формат 10х10 см. -10 шт. Бумага белая </w:t>
            </w:r>
            <w:r>
              <w:rPr>
                <w:rFonts w:cs="Times New Roman" w:ascii="Times New Roman" w:hAnsi="Times New Roman"/>
                <w:i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 xml:space="preserve">выполнение разных вариантов стилизации. 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.02. УП.0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народной культуры и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реп. 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скусства зарубежных стран. Рембрандт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оретический материал в презентации  по ссылке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loud.mail.ru/public/G2D6/hZP3LG7Rjт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.01. УП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кера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Шушунова Е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ручного формова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пражнени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линейный эскиз-проект домика. Развернутый рисунок всех фас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А4, простой карандаш, черная гелевая ручка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еп.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сунок драпир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5eNo/2wTtbag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ить рисунок драпиров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</w:rPr>
        <w:t xml:space="preserve">Домашнее задание </w:t>
      </w:r>
      <w:r>
        <w:rPr>
          <w:rFonts w:eastAsia="Times New Roman" w:cs="Times New Roman" w:ascii="Times New Roman" w:hAnsi="Times New Roman"/>
          <w:lang w:eastAsia="ru-RU"/>
        </w:rPr>
        <w:t>с 27.09. по 02.10. 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 «в» класс, школа-интерна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86"/>
        <w:gridCol w:w="4076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еп.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сунок драпир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oud.mail.ru/public/5eNo/2wTtbag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ить рисунок драпировки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4 Работа в материале (кера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Шушунова Е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ручного формова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праж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линейный эскиз-проект домика. Развернутый рисунок всех фас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А4, простой карандаш, черная гелевая ручка.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композиц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3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Козлова А.Э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64"/>
                <w:sz w:val="22"/>
                <w:szCs w:val="22"/>
              </w:rPr>
              <w:t>Пространственный коллаж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NLYQ-NiSK-CD0rpqEwH1xHYZi2wwa-ZB/view?usp=sharin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выполненное задание на почту 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.02. УП.0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народной культуры и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реп. 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скусства зарубежных стран. Рембрандт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оретический материал в презентации  по ссылке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cloud.mail.ru/public/G2D6/hZP3LG7Rjт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Работа в материал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Манкевич М.Н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фические приемы сти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дача графическая –гелиевая ручка, формат 10х10 см. -10 шт. Бумага белая </w:t>
            </w:r>
            <w:r>
              <w:rPr>
                <w:rFonts w:cs="Times New Roman" w:ascii="Times New Roman" w:hAnsi="Times New Roman"/>
                <w:i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 xml:space="preserve">выполнение разных вариантов стилизации. 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Чирков Н.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: «</w:t>
            </w:r>
            <w:r>
              <w:rPr>
                <w:rFonts w:cs="Times New Roman" w:ascii="Times New Roman" w:hAnsi="Times New Roman"/>
                <w:shd w:fill="FFFFFF" w:val="clear"/>
              </w:rPr>
              <w:t>Тема: Ритм мет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е: 3 листа А4 с поисковыми эскизами,  1 лист с чистовым решением 15/15 см(элементы композиции: квадраты, круги, треугольники, прямоугольники, линии. Графические материалы:черная гелиевая ручка, карандаш 2b, чёрный маркер, затирк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сылка на файл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hd w:fill="FFFFFF" w:val="clear"/>
                </w:rPr>
                <w:t>https://ru.docworkspace.com/d/sIFugyeg78prNigY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  <w:br/>
              <w:t xml:space="preserve">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еп. Соколова И.В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а: « Контрастная цветовая гамм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адание: Выполнить этюд (копию) в контрастных цветах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адреса преподавателей для обратной связи:</w:t>
        <w:br/>
      </w:r>
      <w:r>
        <w:rPr/>
        <w:br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Шушунова Елизавета Александровна -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shushunova.82@mail.ru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 xml:space="preserve">Манкевич Мария Николаевна – 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mankevichm@yandex.ru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колова Ирина Валентиновна –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hudozh@artcenter-hm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озлова Анна Эдуардовна –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annakolonts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ва Лариса Борисовна - </w:t>
      </w:r>
      <w:hyperlink r:id="rId1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olova.ciods@bk.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Чирков Назар Васильевич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– </w:t>
      </w:r>
      <w:hyperlink r:id="rId1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xq2009@yandex.ru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Домашнее задание </w:t>
      </w:r>
      <w:r>
        <w:rPr>
          <w:rFonts w:eastAsia="Times New Roman" w:cs="Times New Roman" w:ascii="Times New Roman" w:hAnsi="Times New Roman"/>
          <w:lang w:eastAsia="ru-RU"/>
        </w:rPr>
        <w:t>с 04.10. по 09.10. 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 «б» класс, школа-интерна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86"/>
        <w:gridCol w:w="4076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  <w:br/>
              <w:t xml:space="preserve">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еп. Соколова И.В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а: « Контрастная цветовая гамм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а «Сближенная цветовая гамм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адание: Выполнить этюд фруктов на нейтральной драпировке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Чирков Н.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: «</w:t>
            </w:r>
            <w:r>
              <w:rPr>
                <w:rFonts w:cs="Times New Roman" w:ascii="Times New Roman" w:hAnsi="Times New Roman"/>
                <w:shd w:fill="FFFFFF" w:val="clear"/>
              </w:rPr>
              <w:t>Тема: Ритм мет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е: 3 листа А4 с поисковыми эскизами,  1 лист с чистовым решением 15/15 см(элементы композиции: квадраты, круги, треугольники, прямоугольники, линии. Графические материалы:черная гелиевая ручка, карандаш 2b, чёрный маркер, затирка)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сылка на файл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hd w:fill="FFFFFF" w:val="clear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hd w:fill="FFFFFF" w:val="clear"/>
                </w:rPr>
                <w:t>https://ru.docworkspace.com/d/sIFugyeg78prNigY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композиц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3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Козлова А.Э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64"/>
                <w:sz w:val="22"/>
                <w:szCs w:val="22"/>
              </w:rPr>
              <w:t>Пространственный коллаж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NLYQ-NiSK-CD0rpqEwH1xHYZi2wwa-ZB/view?usp=sharin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выполненное задание на почту 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.01.УП.04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тестиль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Манкевич М.Н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фические приемы сти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дача графическая –гелиевая ручка, формат 10х10 см. -10 шт. Бумага белая </w:t>
            </w:r>
            <w:r>
              <w:rPr>
                <w:rFonts w:cs="Times New Roman" w:ascii="Times New Roman" w:hAnsi="Times New Roman"/>
                <w:i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 xml:space="preserve">выполнение разных вариантов стилизации. 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.02. УП.0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народной культуры и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реп. 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скусства зарубежных стран. Рембрандт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оретический материал в презентации  по ссылке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cloud.mail.ru/public/G2D6/hZP3LG7Rjт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.01. УП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кера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Шушунова Е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ручного формова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пражнени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линейный эскиз-проект домика. Развернутый рисунок всех фас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А4, простой карандаш, черная гелевая ручка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еп.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сунок драпир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cloud.mail.ru/public/5eNo/2wTtbag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ить рисунок драпиров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</w:rPr>
        <w:t xml:space="preserve">Домашнее задание </w:t>
      </w:r>
      <w:r>
        <w:rPr>
          <w:rFonts w:eastAsia="Times New Roman" w:cs="Times New Roman" w:ascii="Times New Roman" w:hAnsi="Times New Roman"/>
          <w:lang w:eastAsia="ru-RU"/>
        </w:rPr>
        <w:t>с 04.10 по 09.10. 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 «в» класс, школа-интерна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86"/>
        <w:gridCol w:w="4076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еп.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сунок драпир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cloud.mail.ru/public/5eNo/2wTtbag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ить рисунок драпировки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4 Работа в материале (кера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Шушунова Е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ручного формова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праж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линейный эскиз-проект домика. Развернутый рисунок всех фас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А4, простой карандаш, черная гелевая ручка.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композиц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3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Козлова А.Э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64"/>
                <w:sz w:val="22"/>
                <w:szCs w:val="22"/>
              </w:rPr>
              <w:t>Пространственный коллаж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NLYQ-NiSK-CD0rpqEwH1xHYZi2wwa-ZB/view?usp=sharin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выполненное задание на почту 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.02. УП.0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народной культуры и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реп. Колова Л.Б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скусства зарубежных стран. Рембрандт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оретический материал в презентации  по ссылке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cloud.mail.ru/public/G2D6/hZP3LG7Rjт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Работа в материал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Манкевич М.Н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фические приемы сти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дача графическая –гелиевая ручка, формат 10х10 см. -10 шт. Бумага белая </w:t>
            </w:r>
            <w:r>
              <w:rPr>
                <w:rFonts w:cs="Times New Roman" w:ascii="Times New Roman" w:hAnsi="Times New Roman"/>
                <w:i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 xml:space="preserve">выполнение разных вариантов стилизации. 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 УП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.Чирков Н.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: «</w:t>
            </w:r>
            <w:r>
              <w:rPr>
                <w:rFonts w:cs="Times New Roman" w:ascii="Times New Roman" w:hAnsi="Times New Roman"/>
                <w:shd w:fill="FFFFFF" w:val="clear"/>
              </w:rPr>
              <w:t>Тема: Ритм мет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е: 3 листа А4 с поисковыми эскизами,  1 лист с чистовым решением 15/15 см(элементы композиции: квадраты, круги, треугольники, прямоугольники, линии. Графические материалы:черная гелиевая ручка, карандаш 2b, чёрный маркер, затирк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сылка на файл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hd w:fill="FFFFFF" w:val="clear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5BD1"/>
                  <w:shd w:fill="FFFFFF" w:val="clear"/>
                </w:rPr>
                <w:t>https://ru.docworkspace.com/d/sIFugyeg78prNigY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  <w:br/>
              <w:t xml:space="preserve">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еп. Соколова И.В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а: « Контрастная цветовая гамм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адание: Выполнить этюд (копию) в контрастных цве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адреса преподавателей для обратной связи:</w:t>
        <w:br/>
      </w:r>
      <w:r>
        <w:rPr/>
        <w:br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Шушунова Елизавета Александровна - </w:t>
      </w:r>
      <w:hyperlink r:id="rId24">
        <w:r>
          <w:rPr>
            <w:rStyle w:val="InternetLink"/>
            <w:rFonts w:cs="Times New Roman" w:ascii="Times New Roman" w:hAnsi="Times New Roman"/>
            <w:shd w:fill="FFFFFF" w:val="clear"/>
          </w:rPr>
          <w:t>shushunova.82@mail.ru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 xml:space="preserve">Манкевич Мария Николаевна – </w:t>
      </w:r>
      <w:hyperlink r:id="rId25">
        <w:r>
          <w:rPr>
            <w:rStyle w:val="InternetLink"/>
            <w:rFonts w:cs="Times New Roman" w:ascii="Times New Roman" w:hAnsi="Times New Roman"/>
            <w:shd w:fill="FFFFFF" w:val="clear"/>
          </w:rPr>
          <w:t>mankevichm@yandex.ru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колова Ирина Валентиновна – </w:t>
      </w:r>
      <w:hyperlink r:id="rId26">
        <w:r>
          <w:rPr>
            <w:rStyle w:val="InternetLink"/>
            <w:rFonts w:cs="Times New Roman" w:ascii="Times New Roman" w:hAnsi="Times New Roman"/>
            <w:shd w:fill="FFFFFF" w:val="clear"/>
          </w:rPr>
          <w:t>hudozh@artcenter-hm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озлова Анна Эдуардовна – </w:t>
      </w: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annakolonts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ва Лариса Борисовна - </w:t>
      </w:r>
      <w:hyperlink r:id="rId28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olova.ciods@bk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hd w:fill="FFFFFF" w:val="clear"/>
        </w:rPr>
        <w:t>Чирков Назар Васильевич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– </w:t>
      </w:r>
      <w:hyperlink r:id="rId29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xq2009@yandex.ru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1"/>
      <w:sz w:val="25"/>
      <w:szCs w:val="24"/>
      <w:shd w:fill="FFFFFF" w:val="clear"/>
    </w:rPr>
  </w:style>
  <w:style w:type="character" w:styleId="20">
    <w:name w:val="Основной текст + Курсив20"/>
    <w:basedOn w:val="Style14"/>
    <w:qFormat/>
    <w:rPr>
      <w:rFonts w:ascii="Times New Roman" w:hAnsi="Times New Roman" w:cs="Times New Roman"/>
      <w:i/>
      <w:spacing w:val="2"/>
      <w:sz w:val="2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0" w:after="0"/>
      <w:jc w:val="center"/>
    </w:pPr>
    <w:rPr>
      <w:rFonts w:ascii="Times New Roman" w:hAnsi="Times New Roman" w:eastAsia="Times New Roman" w:cs="Times New Roman"/>
      <w:spacing w:val="1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docworkspace.com/d/sIFugyeg78prNigY" TargetMode="External"/><Relationship Id="rId3" Type="http://schemas.openxmlformats.org/officeDocument/2006/relationships/hyperlink" Target="https://drive.google.com/file/d/1NLYQ-NiSK-CD0rpqEwH1xHYZi2wwa-ZB/view?usp=sharing" TargetMode="External"/><Relationship Id="rId4" Type="http://schemas.openxmlformats.org/officeDocument/2006/relationships/hyperlink" Target="https://cloud.mail.ru/public/G2D6/hZP3LG7Rj&#1090;" TargetMode="External"/><Relationship Id="rId5" Type="http://schemas.openxmlformats.org/officeDocument/2006/relationships/hyperlink" Target="https://cloud.mail.ru/public/5eNo/2wTtbaghA" TargetMode="External"/><Relationship Id="rId6" Type="http://schemas.openxmlformats.org/officeDocument/2006/relationships/hyperlink" Target="https://cloud.mail.ru/public/5eNo/2wTtbaghA" TargetMode="External"/><Relationship Id="rId7" Type="http://schemas.openxmlformats.org/officeDocument/2006/relationships/hyperlink" Target="https://drive.google.com/file/d/1NLYQ-NiSK-CD0rpqEwH1xHYZi2wwa-ZB/view?usp=sharing" TargetMode="External"/><Relationship Id="rId8" Type="http://schemas.openxmlformats.org/officeDocument/2006/relationships/hyperlink" Target="https://cloud.mail.ru/public/G2D6/hZP3LG7Rj&#1090;" TargetMode="External"/><Relationship Id="rId9" Type="http://schemas.openxmlformats.org/officeDocument/2006/relationships/hyperlink" Target="https://ru.docworkspace.com/d/sIFugyeg78prNigY" TargetMode="External"/><Relationship Id="rId10" Type="http://schemas.openxmlformats.org/officeDocument/2006/relationships/hyperlink" Target="mailto:shushunova.82@mail.ru" TargetMode="External"/><Relationship Id="rId11" Type="http://schemas.openxmlformats.org/officeDocument/2006/relationships/hyperlink" Target="mailto:mankevichm@yandex.ru" TargetMode="External"/><Relationship Id="rId12" Type="http://schemas.openxmlformats.org/officeDocument/2006/relationships/hyperlink" Target="mailto:hudozh@artcenter-hm.ru" TargetMode="External"/><Relationship Id="rId13" Type="http://schemas.openxmlformats.org/officeDocument/2006/relationships/hyperlink" Target="mailto:annakolontsova@gmail.com" TargetMode="External"/><Relationship Id="rId14" Type="http://schemas.openxmlformats.org/officeDocument/2006/relationships/hyperlink" Target="mailto:kolova.ciods@bk.ru" TargetMode="External"/><Relationship Id="rId15" Type="http://schemas.openxmlformats.org/officeDocument/2006/relationships/hyperlink" Target="mailto:xq2009@yandex.ru" TargetMode="External"/><Relationship Id="rId16" Type="http://schemas.openxmlformats.org/officeDocument/2006/relationships/hyperlink" Target="https://ru.docworkspace.com/d/sIFugyeg78prNigY" TargetMode="External"/><Relationship Id="rId17" Type="http://schemas.openxmlformats.org/officeDocument/2006/relationships/hyperlink" Target="https://drive.google.com/file/d/1NLYQ-NiSK-CD0rpqEwH1xHYZi2wwa-ZB/view?usp=sharing" TargetMode="External"/><Relationship Id="rId18" Type="http://schemas.openxmlformats.org/officeDocument/2006/relationships/hyperlink" Target="https://cloud.mail.ru/public/G2D6/hZP3LG7Rj&#1090;" TargetMode="External"/><Relationship Id="rId19" Type="http://schemas.openxmlformats.org/officeDocument/2006/relationships/hyperlink" Target="https://cloud.mail.ru/public/5eNo/2wTtbaghA" TargetMode="External"/><Relationship Id="rId20" Type="http://schemas.openxmlformats.org/officeDocument/2006/relationships/hyperlink" Target="https://cloud.mail.ru/public/5eNo/2wTtbaghA" TargetMode="External"/><Relationship Id="rId21" Type="http://schemas.openxmlformats.org/officeDocument/2006/relationships/hyperlink" Target="https://drive.google.com/file/d/1NLYQ-NiSK-CD0rpqEwH1xHYZi2wwa-ZB/view?usp=sharing" TargetMode="External"/><Relationship Id="rId22" Type="http://schemas.openxmlformats.org/officeDocument/2006/relationships/hyperlink" Target="https://cloud.mail.ru/public/G2D6/hZP3LG7Rj&#1090;" TargetMode="External"/><Relationship Id="rId23" Type="http://schemas.openxmlformats.org/officeDocument/2006/relationships/hyperlink" Target="https://ru.docworkspace.com/d/sIFugyeg78prNigY" TargetMode="External"/><Relationship Id="rId24" Type="http://schemas.openxmlformats.org/officeDocument/2006/relationships/hyperlink" Target="mailto:shushunova.82@mail.ru" TargetMode="External"/><Relationship Id="rId25" Type="http://schemas.openxmlformats.org/officeDocument/2006/relationships/hyperlink" Target="mailto:mankevichm@yandex.ru" TargetMode="External"/><Relationship Id="rId26" Type="http://schemas.openxmlformats.org/officeDocument/2006/relationships/hyperlink" Target="mailto:hudozh@artcenter-hm.ru" TargetMode="External"/><Relationship Id="rId27" Type="http://schemas.openxmlformats.org/officeDocument/2006/relationships/hyperlink" Target="mailto:annakolontsova@gmail.com" TargetMode="External"/><Relationship Id="rId28" Type="http://schemas.openxmlformats.org/officeDocument/2006/relationships/hyperlink" Target="mailto:kolova.ciods@bk.ru" TargetMode="External"/><Relationship Id="rId29" Type="http://schemas.openxmlformats.org/officeDocument/2006/relationships/hyperlink" Target="mailto:xq2009@yandex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1:00Z</dcterms:created>
  <dc:creator>Михаил</dc:creator>
  <dc:description/>
  <cp:keywords/>
  <dc:language>en-US</dc:language>
  <cp:lastModifiedBy>GEG</cp:lastModifiedBy>
  <dcterms:modified xsi:type="dcterms:W3CDTF">2021-09-30T13:57:00Z</dcterms:modified>
  <cp:revision>11</cp:revision>
  <dc:subject/>
  <dc:title/>
</cp:coreProperties>
</file>